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983B23ED596ACA45F116446BD2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983B23ED596ACA45F116446BD2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rS+5a625bGFY2hhYnJ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PmtL7liJvlu7rkuo4xOTk45bm044CCPC9wPjxwPue7j+i/h+S6j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veeahOWKseeyvuWbvuayu++8jOW3suWPkeWxleaIkOS4uuS4gOWutumbhu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WPiuWUruWQjuacjeWKoeS4uuODvOS9k+eahOWkp+We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WutuWxheS8geS4mu+8jOaYr+WQieael+ecgeaymeWPkeS4k+S4muWItumAoOWVh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vuWutuWxheS7peWFtuS4k+S4muWSjOS8mOi0qOeahOWUruWJjeWQjuacjeWKoe+8jOS9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vuWTgeeJjOWcqOS4reWbveWcsOWMuu+8jOWwpOWFtuaYr+S4nOS4ieecgeWcsOWM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Ft+acieebuOW9k+mrmOeahOefpeWQjeW6puOAgjwvcD48cD7ljYPmtL7lrrblsYX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7lm73pmYXlrrblsYXkv53mjIHlkIzmraXlj5HlsZXvvIzntKfpmo/ml7bku6P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vvIzlubblvaLmiJDkuoboh6rlt7Hni6znibnnmoTlr7nnjrDku6PlrrblsYX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nkIblv7XjgILnu4/ov4flpJrlubTnmoTlk4HniYzmsonmt4DvvIzmjqLntK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7zmnaHmnKrmnaXlrrblsYXnlJ/mtLvmqKHlvI/jgILljoblj7LnmoTljprph43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l7blsJrono3lkIjvvIzljYPmtL7lrrblsYXmvJTnu47lh7rkuIDku7bku7bnu4/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vvIzorqnkuIfljYPlrrbluq3lkYrliKvkuobljZXosIPkuY/lkbPjgIHnlJ/noa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rrblsYXnlJ/mtLvvvIzku47lrrnov4jlhaXml7blsJrlkozoibrmnK/lhbzlr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rrblsYXml7bku6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ampjaGFiLTg2OTk4MC5odG1sIj5odHRwczovL2RxY20ubmV0L3dlbmFuL3JwampjaGFi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983B23ED596ACA45F116446BD2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