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EC24EF164FE3F61AEA295BEE25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EC24EF164FE3F61AEA295BEE25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u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XmmK/lsbHkuJzpvI7pobroo4XppbDmnZDmlpnml5fkuIvpq5jnq6/lk4HniYzvvI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YDlk4HniYzlt7Lkv53miqTjgILoibrmnK/lo4HmnZDooYzkuJrnjoflhYjph4flj5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rnlvI/nu4/okKXvvIzojaPojrdJU085MDAx44CBSVNPOTAwMu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ihjOS4muWGhei+g+aXqeWwhuaZuuiDveWutuWxheiejeWFpeiJuuacr+Wj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ijhe+8jOiuqeWuouaIt+S6q+WPl+abtOmrmOWTgei0qOeUn+a0u+OAguWFrOWPu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DDlubPmlrnvvIzpm4blpJrnp43njq/kv53oo4XppbDmnZDmlpnnoJTlj5H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vvIzmlr3lt6XvvIzmnI3liqHkuo7kuIDkvZPjgILlhazlj7jku6Xmi5vllYb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LvvvIzkuJPkuJrmnI3liqHkuJPljZblupfjgIFPRU3ku6PliqDlt6XlrqLm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+D6ZuF55Sf5oCB546v5L+d5aOB5p2Q5Y6C5a6277yM5bqn6JC95LqO5rWB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kuJznnIHkuLTmsoLluILvvIzmmK/kuIDlrrbpm4borr7orqH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jgIHmlr3lt6XjgIHmioDmnK/ln7norq3lkozmioDmnK/ovazorq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u7zlkIjmgKflopnpnaLnjq/kv53oo4XppbDmnZDmlpnkvpvlupTllYb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jIHkuLrkuK3lm73lrrbluq3mj5DkvpvlgaXlurfnjq/kv53mnZDmlpn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nlJ/mgIHlo4HmnZDnmoTnoJTlj5HnlJ/kuqfvvIzlhYjlkI7mjqjlh7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vvIzlh6DljYHnp43kuqflk4HjgILljIXmi6znoYXol7vms6Xns7vliJ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Lmlpnns7vliJfjgIHmtrLkvZPlo4Hnurjns7vliJfjgIHnuq/mpI3nianlopnooa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LlkITpobnkuqflk4HpnaLluILku6XmnaXvvIzkvp3miZjkuLTmsoLlm5vpgJrlhav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mYbnqbrov5DovpPns7vnu5/vvIznlYXplIDmtbflhoXlpJ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uE5Y6a55qE57uP5rWO5a6e5Yqb5LiO5oqA5pyv5byA5Y+R5a6e5Yqb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a626KOF6aWw5YWs5Y+45Z+56K6t5peg5pWw5LyY56eA5pa95bel5Lq65ZGY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LiK5rW3562J5Zyw5aSa5Liq55+l5ZCN5YWs5Y+45o+Q5L6b5Lqn5ZOB5Lu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yN5Yqh77yM5Li65YWo5Zu95aSa5Zyw5bel56iL5ZWG5o+Q5L6b5Lqn5ZOB5a6a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Zyo55+t55+t5Yeg5bm05pe26Ze06YeM5YWs5Y+45Yet5YCf6Ieq6Lqr6ZuE5Y6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LiN5pat6L+b5Y+W55qE57K+56We77yM5Lia5Yqh6IyD5Zu05Zyo5YWo5Zu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77yM5bm25Ye65Y+j5qyn576O77yM5pel6Z+p562J5aSa5Liq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4eS0yNDQxN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5LTI0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EC24EF164FE3F61AEA295BEE25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