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FCF8F0A50C06039A7DD4D154A3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FCF8F0A50C06039A7DD4D154A3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amG5ZGz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oj5zlk4Hku6XlsJHmsrkv5bCR55uQ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aWmeS4uuWOn+WIme+8jOS4u+aJk+S6keWNl+iPnO+8jOiHtOWKm+S6juaJk+mAo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mrmOeahOWkp+Wei+W5s+S7t+mkkOmlru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mIbmmI7lpJblqYblkbPpgZPppJDppa7pm4blm6L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OeaciO+8jOebruWJjeaXl+S4i+acieKAnOWkluWphuWRs+mBk+OAgeeDreeBq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FtOm+meWbreOAgeeUsOWbreW6hOOAgeW9neWxseS5kOKAneS6lOWkp+mkkOmlr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OsOW3suWPkeWxleebtOiQpeW6l+OAgei/numUgeW6l+S4ieWNgeS9m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mmI7lpJblqYblkbPpgZPml7blsJroj5zppobnu6fmib/lpJblqYblgZroj5zigJ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sJHnm5DjgIHlsJHosIPmlpnigJ3nmoTljp/liJnvvIzku6XigJzlm57lvZLmnKz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Pnvo7ku7flu4nigJ3kuLrlrpfml6jvvIzmiZPpgKDkupHljZfmgKfku7fmr5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ubPku7fppJDppa7kvIHkuJrjgII8L3A+PHA+5LuO55Sw6Ze05Yiw6aSQ5qGM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ys5LiA5omL57u/6Imy55Sf5oCB6aOf5p2Q44CC5LuO6IiM5bCW5Yiw5b+D5aS0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OB6LSo5aeL57uI5aaC5LiA44CC5omT6YCg546v5aKD5aW944CB5Y+j5ZGz5aW9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y44CB5Lu35qC85L2O77yM5piv5aSW5amG5ZGz6YGT5a+54oCc5a625bqt5Y6o5oi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uG6IqC55qE5Z2a5oy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cHdkLTQ2NDk4OS5odG1sIj5odHRwczovL2RxY20ubmV0L3dlbmFuL3dwd2Qt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FCF8F0A50C06039A7DD4D154A3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