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0:2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07ECD92C202EDE57927640CD9138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07ECD92C202EDE57927640CD9138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c6L6+WU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ui/nOi+vuWFieWtpuaciemZkOWFrOWPuOezu+S4reWbveWMl+aWueW3peS4m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WxnuS8geS4mu+8jOWFrOWPuOS6jjE5OTTlubQxMeaciOaIkOeri++8jOiHs+S7iu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y5bm05pyb6L+c6ZWc56CU5Y+R44CB55Sf5Lqn57uP5Y6G77yM55Sf5Lqn6KeE5qih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n6ZSA5ZCE5Z6L5pyb6L+c6ZWc6L+RNTDkuIflhbfjgILov5zovr7kuLvopoH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vZflnovlj4znrZLmnJvov5zplZzvvIzlhbbkuK3ku6XlhpvnlKjmnJvov5zplZzkuLrk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rov4flpJrlubTnmoTliqrlipvlkozlj5HlsZXvvIzov5zovr7lhYnlrablt7Lnu4/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K3lm73lhbXlmajlt6XkuJrpm4blm6Llhazlj7jnp5HmioDpg6jlpJbotLjlhpvnlKj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lZzmioDmnK/pibTlrprvvIzmiJDkuLrpgJrov4forqTor4HnmoTlhpvnlKjlpJbotLj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lZzkuJPkuJrnlJ/kuqfljoLlrrbjgILov5zovr7nmoTlhpvnlKjmnJvov5zplZzlt7L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JrkuKrlm73lrrbnmoTlhpvpmJ/vvIzorabpmJ/phY3lpIfjgILpmo/nnYDlhazlj7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4HotKjjgIHmioDmnK/lkKvph4/ku6Xlj4rnu7zlkIjlrp7lipvnmoTmj5DljYfvvIz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v5zovr7lhYnlrabmnInpmZDlhazlj7jluILlnLrljaDmnInnjofnmoTlop7lpJrvvIz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mnJvov5zplZzkuI3mlq3ooqvlm73lpJblrqLmiLfnn6XmmZPlkozph43op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7kuJbnlYznn6XlkI3kvIHkuJrkuqflk4HlkIzlj7Dnq57kuo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lkeWQtNjUwNTg3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WR5ZC02NTA1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07ECD92C202EDE57927640CD9138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