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E351319C9040A8B364DA75FB72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E351319C9040A8B364DA75FB72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5byA5p6XS0xL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ms5bee5biC56eR5Yqb5raC5paZ5pyJ6ZmQ5YWs5Y+477yM5L2N5Lq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Y6G5Y+y5paH5YyW5ZCN5Z+O5oms5bee44CC5YWs5Y+45Yib5Yqe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WOguWNgeWkmuW5tOadpe+8jOS8geS4muinhOaooeWPkeWxleS4jeaWr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aLpeacieeUn+S6p+e6v+S6lOadoe+8jOW5tOS6p+mHj+WNg+WQqO+8jD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75YiX6L+R55m+56eN5Lqn5ZOB77yM6ZSA5b6A5rG96L2m5Yi26YCg6KGM5Lia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L+u6YCg6KGM5Lia44CB5py65bqK5Yi26YCg6KGM5Lia44CB566h6YGT5Yi26YCg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Y+K6ZKj6YeR5ZKM6ZKi57uT5p6E5Yi26YCg5a6J6KOF5Lia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iz5a6a77yM5ZOB56eN6b2Q5YWo77yM55So5oi35L+h6KqJ6Im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eUn+S6p+eahOWTgeenjeacieaypemdkuexu+OAgemFmumG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Or+awp+exu+OAgemGh+mFuOexu+OAgeawqOWfuuexu+OAgeehneWfuuexu+OAg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eeDr+exu+OAgeawr+WMluapoeiDtuexu+OAgeS4meeogOmFuOiBmuawqOmFr+eti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DEwMOWkmuenjeS6p+WTgeOAguWFrOWPuOW5tuaLpeacieS4gOaUr+acieS4k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2guijheWKoOW3pemYn+S8je+8jOWFvOiQpea2guijheWKoOW3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mlq3ov5vooYzmioDmnK/mlLnpgKDvvIzlm7Tnu5Xmj5Dpq5j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t7HljJbnrqHnkIbvvIzmianlpKfkvIHkuJrop4TmqKHvvIzlsIbku6X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nnJ/or5rnmoTkv6HoqonkuLrnlKjmiLfmj5DkvpvkvJjotKj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o5L2T5ZGY5bel5Z2a5oyB77ya4oCc6LSo6YeP6Iez5LiK44CB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LyB5Lia5a6X5peo77yM5bCG5Lul5biC5Zy65Li65a+85ZCR77yM5Yib5pa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i26YCg5pu05aSa5pu05aW955qE5Lqn5ZOB5aWJ54yu56S+5Ly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Gtsa2xrbC01MzU2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bGtsa2xrbC01MzU2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E351319C9040A8B364DA75FB72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