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762D1EB8F0A279BFE99B81CF7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62D1EB8F0A279BFE99B81CF7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a6H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qo/lrofmsb3phY3mnInpmZDlhazlj7jkuLrmsJHokKX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msZ/oi4/luLjlt57luILvvIzkvIHkuJrliJvlu7rkuo4yMDAw5bm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96L2m5YKo6IO95by557Cn5Yi25Yqo5rCU5a6k5ZKM5Y2V6IWU5pmu6YCa5rCU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6CU5Y+R44CB5Yi26YCg44CB6YWN5aWX55qE5LiT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PC9wPjxwPuWFrOWPuOWFt+acieWFiOi/m+eahOeuoeeQhuaooeW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+8jOi+g+W8uueahOS6p+WTgeW8gOWPkeOAgeaooe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WPiuWGsuWOi+OAgeeEiuaOpeOAguacuuaisOWKoOW3peWSjOaAu+aIkOijhem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OAguWFrOWPuOaLpeacieWQhOenjeWFiOi/m+eUn+S6p+iuvuWkh+WS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uuWFrOWPuOi/h+ehrOeahOS6p+WTgei0qOmHj+aJk+S4i+S6h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WFrOWPuOS6jjIwMDjlubTpppbmrKHpgJrov4dJUzA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JoyMDEw5bm0NuaciOmAmui/h+S6hklTTy9UUzE2OTQ5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6K6k6K+B44CCPC9wPjxwPuWFrOWPuOeUn+S6p+eahOS6p+WTgeWTgeen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+imgeeUqOS6jumFjeWll+i9u+OAgeS4reOAgemHjeWei+i9pueUqDE0In4zMCL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JTlrqTlkowxNiIvMTYiMzAiLzMwIuWCqOiDveW8ueewp+WItuWKqOawlOWupO+8jDE2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Oi+ebmOW8j+WItuWKqOawlOWupOWSjOWIgDE2Ii8xNiJ+MzAiLzMwIuWCqOiDve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W8j+WItuWKqOawlOWupOetieOAguWHreWAn+WkmuW5tOaKgOacr+WFiOi/m+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DveWKm+WSjOS4k+S4mueUn+S6p+e7j+mqjOetieS8mOWKv++8jOW3su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rmOerr+i9u+OAgeS4reOAgemHjeWNoeOAgeWGm+i9puOAgeWHuuWPo+i9puetie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Mh+Wumuagh+mFjeS6p+WTgeS+m+W6lOWVhu+8jOi/nue7reWkmuW5tOiiq+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OS6iOKAnOaImOeVpeS+m+W6lOWVhuKAneOAgeKAnOS8mOengOS+m+W6lOWVhuKAn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S4u+imgeS4u+acuumFjeWll+WuouaIt+acieS4nOmjjuW+t+e6s+i9p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xveemj+eUsOOAgemZleaxvembhuWbouOAgeS4gOaxvembhuWbouOAgeaxn+a3r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ieWHr+i9puahpeOAgeS4rembhumbhuWbouOAgeWMl+aWueWllOmpsOOAgeW+kOW3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OAgeWNjuWHjOaxvei9puOAgeWkp+i/kOaxvei9pu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ycC04NDY5N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JwLTg0Nj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62D1EB8F0A279BFE99B81CF7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