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6995F7C418BA9EB64435910B9D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6995F7C418BA9EB64435910B9D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yI5Lq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4uOW3nue6ouaciOS6ruWcsOadv+aciemZkOWFrOWPuO+8jOWFtu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jeiEseiQveOAgeS4jeaYk+iAgeWMluOAgeWvv+WRvemVv+etieeJueeCue+8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WSjOWuieijhemYsumdmeeUteWcsOadv+OAgemZtueTt+mYsumdmeeUt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8geS4mjwvc3Ryb25nPjwvcD48aDI+5ZOB54mM566A5LuLPC9oMj48cD7luLjlt5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nLDmnb/mnInpmZDlhazlj7jvvIjljp/luLjlt57luILmrabov5vljLrmqKrmn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orr7lpIfljoLvvInmiJDnq4vkuo4yMDA05bm077yM5Z2Q6JC95Zyo5Zyw5p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4oCU5qiq5p6X44CC5YWs5Y+45Y2g5ZywODAwMOWkmuW5s+aWueexs++8j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46LSo6YeP566h55CG5L2T57O76K6k6K+B77yM5oul5pyJ5LiA5pSv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44CB566h55CG5Zui6Zif77yM6Ieq5oiQ56uL5Lul5p2l6L+F6YCf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5Sf5Lqn6Ziy6Z2Z55S15Zyw5p2/77yM6Zm255O36Ziy6Z2Z55S15Zyw5p2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Wo6ZKi5Zyw5p2/5Ye66Imy5LyB5Lia44CCPC9wPjxwPuWkmu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aOoue0ouWIm+aWsO+8jOS6p+WTgee6v+W3sumAkOa4kOWujOWWhOaIkOmY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WFqOmSoua0u+WKqOWcsOadv++8jOmZtueTt+mYsumdmeeUtea0u+WKqOWcsOadv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eeUtemAmumjjuadv++8jE9B572R57uc5Zyw5p2/562J5Lqn5ZOB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aSp44CB5Yab5bel44CB5Zu96Ziy44CB6YeR6J6N57O757uf44CB55S15Yq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qh57O757uf44CB6auY6ZOB57O757uf44CB5a2m5qCh44CB6YCa6K6v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py65oi/562J6aKG5Z+f44CCPC9wPjxwPuS4uuaUu+WFi+mYsumdmeeUteeTt+mS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sOadv+eahOeJouWbuuaAp+WSjOeos+WumuaAp+i/meS4gOmavumimO+8jO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imgeeyvuWKm+WSjOi1hOmHkeaKleWFpeWIsOiKguiDveWHj+aOkuWSjOaPkOmrm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ahOiHquS4u+WIm+aWsOS4iu+8jOe7j+i/h+S4gOW5tOWkmueahOWPjeWkje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OWPuOeglOWPkeWboumYn+aJk+egtOWOn+WFiOS4jeWQiOeQhueahOWItuS9n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h+eUqOS6huebtOaOpeawtOazpeWhq+WFheOAgeeTt+mSouS4gOasoeWQiOaI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+8jOaIkOWKn+eglOWPkeS6huKAnOW6t+ebvuKAneeJjOmYsumdmeeUteeTt+mS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sOadv+OAguKAnOW6t+ebvuKAneeJjOmYsumdmeeUteeTt+mSouWcsOadv+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seiQveOAgeS4jeaYk+iAgeWMluOAgeWvv+WRvemVv+OAgeWdmuWbuuiAkOeUqOOA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Ih+WJsuetieWkmumhueS8mOWKv+OAgjwvcD48cD7mnKznnYDigJzkuJPms6j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mnI3liqHlvZPku4rkuJbnlYzigJ3nmoTlj5HlsZXnkIblv7XvvIz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lnLDoh6rkuLvliJvmlrDvvIznsr7nm4rmsYLnsr7vvIz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oznlKjmiLfosIvmsYLmm7TlpKfnmoTliKnnm4rvvIzkuZ/kuLrpmLLpnZnnlLXlnLD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tKHnjK7nu7XoloTkuYv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bC0zNzQ2MTEuaHRtbCI+aHR0cHM6Ly9kcWNtLm5ldC93ZW5hbi9oeWwtMzc0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6995F7C418BA9EB64435910B9D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