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8:2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4D177D71978F15BFE8C89AD2FB10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D177D71978F15BFE8C89AD2FB10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Y+25reL5rW05oi/TFZZRUFS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nu7/lj7bmt4vmtbTmiL/miJDnq4vkuo4xOTk477yM6Zq25bGe5Lq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u/5Y+25rSB5YW35pyJ6ZmQ5YWs5Y+45peX5LiL5ZOB54mM44CC5piv5LiA5a626Zu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6CU5Y+R44CB55Sf5Lqn44CB6ZSA5ZSu5LiO5LiA5L2T55qE5LyB5Lia44CC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OB5oKs5rWu5reL5rW05oi/44CB5Lu/5Y+k5reL5rW05oi/44CB5Lqy5a2Q5reL5rW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755+z5reL5rW05oi/562J5Lqn5ZOB77yM5oul5pyJNjDlpJrpobnlm73lrrbkuJ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5MOS4quS6p+WTgeezu+WIl+OAguS4gOebtOS7peadpe+8jOe7v+WPtuS4k+azqOS6ju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+W3peiJuuWSjOW3peWMoOe6p+WTgei0qO+8jOavj+S4gOS7tuS6p+WTgeWOhueoizc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bqP77yMMzAw5ZCN5LiT5Lia5bel5Yyg6ZuV55Ci77yM5Li65oKo6YeP6Lqr5a6a5Yi2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Ko55qE56eB5a+G6aKG5Z+f77yM6L+Z5q2j5piv57u/5Y+25reL5rW05oi/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omA5Zyo44CCPC9wPjxwPue7v+WPtua3i+a1tOaIv+WunueOsOiHquWKqOWMluWHuuWF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VsOaNruWMluS7k+WCqOS4juaZuuiDveWMluajgOa1i+WOguWutu+8jOavj+S4gOWd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mDvemAmui/h+aVsOaNruWMluajgOa1i++8jOavj+asvuS6p+WTgeWPkei0p+mDve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luS7k+W6k++8jOeOu+eSg+eUn+S6p+WIsOi0tOiGnOWei+adkOWIh+WJsu+8jOWunueO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S4u+S6p+S4mumTvu+8jOS4peagvOaKiuaOp+avj+S4gOmBk+eOr+iKg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HlseWZsdnktNzEzMTE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HlseWZsdnktNzEzMTE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D177D71978F15BFE8C89AD2FB10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