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3414108CEEBC00216B80E2796B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414108CEEBC00216B80E2796B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oCd5bCUTklD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TneaAneWwlOWutuWxheaIkOeri+S6juW5v+S4nOW5v+W3nu+8jOebruWJj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pKfln7rlnLDvvIzlub/lt57kuLrok53mgJ3lsJTnoJTlj5Hln7rlnLDvvI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okL3kuo7oipzmuZbljZfpmbXvvIznlJ/kuqfljaDlnLDpnaLnp6/otoUy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c1MDDlpJrlubPmlrnnsbPvvIznlJ/kuqfovabpl7Q0NTA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9j+WuvzE1MDDlubPmlrnnsbPvvIznjrDmnInlkZjlt6Uy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6XnoJTlj5HjgIHnlJ/kuqfjgIHplIDllK7jgIHmnI3liqHkuLrkuIDkvZP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I8L3A+PHA+57uP6L+HMTDlpJrlubTmnaXnmoTlirHnsr7lm77msrvvvIzlt7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oXov4cyMDDkuIflrqLmiLfvvIzpgY3luIPlronlvr3jgIHmsZ/oi4/jgIHmsZ/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kuIrmtbfjgIHmtZnmsZ/nrYnlnLDvvIzmlbDph4/ovr7liLAyMDDlpJr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iJDkuLrlhajlm73kuK3lpKflnovkuJPkuJrlrrblsYXkuIDnq5nlvI/mnI3liq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qOMjAwOOW5tOWcqOa3seWcs+azqOWGjOWVhuagh+KA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wlOKAneOAguiTneaAneWwlOWPluS5ieKAnE5pY2Vy4oCd77yM5Z2a5oy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Yqg5rip6aao44CB6IiS6YCC44CB5YGl5bq344CB546v5L+d55qE6L2v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W05L2T6Kej5Yaz5pa55qGI5Li65bex5Lu777yM5omT6YCg5LiN5ZCM6aOO5qC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6Ieq5oiQ56uL5Lul5p2l5Y+X5Yiw5LqG5bm/5aSn5a6i5oi355qE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2n44CCPC9wPjxwPuS4uuS6huaJqeWkp+eUn+S6p+inhOaooe+8jOaPkOmrmO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WFrOWPuOaWpeW3qOi1hOmFjeWkh+S4k+S4mueahOi/m+WPo+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ctMjAxOOW5tO+8jOS4uua7oei2s+W4guWcuueahOmcgOaxgu+8jOWPiOaOqO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r+iJsuOAgeS8kemXsuS4uuS4u+S9k+eahOKAnERMROKAneOAgeKAnFNVU0/igJ3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6JOd5oCd5bCU5a625bGF5Lul4oCc5Yib5ZCN5LyY44C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pyN5Yqh56S+576k4oCd5Li655uu5qCH77yM5ZCR5oiQ5Li65ruh5oCA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X5Lq65bCK5pWs55qE5LyB5Lia55qE55uu5qCH5aWL6L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VuaWNlci00MDE1Nj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2VuaWNlci00MDE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414108CEEBC00216B80E2796B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