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741DB97CF3A6DD9FA8F224BFBF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741DB97CF3A6DD9FA8F224BFBF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mQ6KOF6aWwV09M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oiR5LmQ6KOF6aWw5bel56iL5pyJ6ZmQ5YWs5Y+4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t5pyd5Y+k6YO95Y2X5Lqs5biC77yM5oiQ56uL5LqOMjAwNOW5tO+8j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WutumbhuiuvuiuoeOAgeaWveW3peOAgeWutuWFt+OAgei9r+ijheeti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tOS9k+WutuWxheijhemlsOS8geS4muOAguS7jjA45bm05byA5aeL5oiR5LmQ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bel6KOF5pyN5Yqh77yM5LuO5LqL5Yqe5YWs5qW86KOF5L+u6K6+6K6h44CB6aSQ6aWu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6+6K6h44CB6YWS5bqX6KOF5L+u6K6+6K6h44CB576O5a656Zmi6KOF5L+u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y65omA6KOF5L+u6K6+6K6h44CB5ZWG5Zy6562J5ZCE5ZWG5Lia56m66Ze0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pa95bel44CB5pyN5Yqh44CC546w5Zyo77yM5oiR5LmQ6KOF6aWw5piv6ZuG5a6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6KOF5LqO5LiA6Lqr55qE5LiT5Lia6KOF6aWw5YWs5Y+444CCPC9wPjxwP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geS9mei9ve+8jOaXoOaVsOS4quiJsOmavueahOmjjumbqOWygeaciO+8jOiu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W9k+WInemdkua2qeWPmOW+l+aIkOeos+OAguaXoOaVsOS4qumjjumjjumbqO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QjOaWh+WMluS8geS4mu+8jOS4jeWQjOeahOacjeWKoeWul+aXqOiejeWFpeWI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W9k+S4re+8jOaKiuS4jeWQjOeahOeuoeeQhue7j+mqjOS7peWPiuaWveW3p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iejeWFpe+8jOWKm+S/neavj+S4gOS7veiuvuiuoeS9nOWTgei1sOWHuuaIk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acieWug+eahOS7o+ihqOaAp+S4juiuvuiuoeeahOWJjeeeu+aAp++8jOWFheWIh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S9nOWTgeWSjOaWveW3peeahOWujOaVtOaAp+OAgjwvcD48cD7msZ/oi4/miJ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ZzkuLrmnKzlnJ/ogIHniYzlhazlj7jvvIzljY/kvJrkvJrlkZjljZXkvY3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lhozllYbmoIfkvIHkuJrjgILkuLrkuoborqnliKnkuo7lrqLmiLfvvIzorqn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lhazlj7joh6rotK0zMDAw5bmz57Gz5Lqn5p2D5Yqe5YWs5a6k44CC5YW25Li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s+exs+W7uuadkOWxleWOheOAgei9r+ijhemmhu+8mzEwMDDkvZnmrL7lk4HniYz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Dnq5nlvI/ph4fotK3vvJs1MOS9meS9jeWNgeW5tOS7peS4iuS7juS4mue7j+mq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FqOeoi+acjeWKoe+8mzUw5pSv6YeR54mM5pa95bel5Zui6Zif5omT6YCg57K+5ZO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uaIkeS5kOWItuWumuS4peagvOeahOW3peS6uueuoeeQhuWItuW6p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aWveW3peaTjeS9nOa1geeoi+WPiuW3peiJuuagh+WHhuOAguaIkeS5kOacrO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qOmHj+esrOS4gOKAneeahOacjeWKoeWul+aXqO+8jOS4uuatpOS4k+mXqOiuvueri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ebkeeuoemDqO+8jOWunuihjOWxguWxgumqjOaUtuWItuOAguWBmuWIsOW3peeo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+8jOS4jei9rOWMhe+8jOiuqeWuouaIt+S6q+WPl+WIsOebtOaOpeeahOS+v+WI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i0qOeahOacjeWKoeOAguWcqOaWveW3pei0qOmHj+WSjOW3peiJuuS4iuS4peagv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+axguWutuWutuaYr+eyvuWTge+8jOaIt+aIt+aYr+agt+adv+OAgua7oei2s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3peijheWuouaIt+eahOijheS/ruiuvuiuoeeahOS4gOWIh+WQiOeQhueah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2x6c3dvbGUtNDcwOTM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d2x6c3dvbGUtNDcwOTM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741DB97CF3A6DD9FA8F224BFBF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