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653BC66EAC6C9C24B84E8B2212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653BC66EAC6C9C24B84E8B2212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q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pKnnkZ7nlJ/mgIHnp5HmioDmnInpmZDlhazlj7jvvIz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7uP6JCl55Sf54mp5Z+66ZmN6Kej5Yi25ZOB5Lul5Y+K6Leo5Zu9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ac5Lia44CB6aOf5ZOB5rex5Yqg5bel44CB54mp5rWB6LS45piT44CB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rC05rOl5bu65p2Q562J55qE5rCR6JCl5LyB5Lia44CCPC9wPjxw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aAu+mDqOW6p+iQveS6juWuieW+vea3ruWMl+W4guWHpOWHsOWxsemjn+WT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WNoOWcsDEwMOS6qe+8jOW7uuetkemdouenrzQ4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V6LWEMS4y5Lq/5YWD5Lq65rCR5biB77yM5bm055Sf5Lqn55Sf54mp5Z+66Z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KS44CB54mH5p2Q5Y+K5Yi25ZOBMTAwMDDlkKjjgILmmK/lm73lhoXnlJ/kuqf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p6Pkuqflk4Hkuqfog73ovoPlpKfvvIzkuqflk4Hnp43nsbvovoPpvZDlhajnmoT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Lkuqflk4Hlt7LpgJrov4dJU08xNDg1Neagh+WHhueahOajgOa1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OAgeS4nOWNl+S6muOAgeWNl+mdnuetieW4guWc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hazlj7jkuo4yMDEz5bm0N+aciDI05pel5q2j5byP5rOo5YaM77yMWklNLUNISU5B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TiBUSUFOUlVJIEZPT0QgUFJPQ0VTU0lORyhQUklWQVRFKUxJTUlURUTvvIjmtKXi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KXlpKnnkZ7po5/lk4HliqDlt6Xnp4HkurrmnInpmZDlhazlj7jvvInmgLvpg6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KXlt7TluIPpn6bpppbpg73lk4jmi4npm7d3eWNvbWJl5aSn6YGTMjDlj7f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DAw5bmz57Gz44CC5oC75oqV6LWEMzAwMOS4h+e+juWFg++8jOaKlei1hOW8gO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mprOWGnOWcujMyMjjlhazpobfvvIzmnKjmnZDliqDlt6XljoLvvIzlpYfor7rkvIr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Dlt6XljoLku6Xlj4rljaHlpJrpqazllYbkuJrlnLDkuqflvIDlj5HnrYn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jLTMwNzM1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jLTMwNzM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653BC66EAC6C9C24B84E8B2212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