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14:58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9CDEF19A424E5789DBE92514077E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9CDEF19A424E5789DBE92514077E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u5Y2X5Lq65omN572R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ronlvr3luJ3or5rkurrmiY3mnI3liqHmnInpmZDlhazlj7jmiJDnq4vkuo4yM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NOaciO+8jOaYr+a3ruWNl+W4guS4gOWutue7vOWQiOaAp+eahOS6uuWKm+i1hOa6k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uuaehO+8jOaIkeWPuOWFqOi1hOi/kOiQpeeahOS6uuWKm+i1hOa6kOacjeWKoeW5s+WP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a3ruWNl+S6uuaJjee9ke+8jOaYr+a3ruWNl+KAnOe6v+S4iivnur/kuIvigJ1PMk/mi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mqKHlvI/nmoTkvbzkvbzogIXvvIznu4/ov4flpJrlubTmnaXnmoTnsr7ogJXnu4bkvZ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miJDkuLrlnKjmt67ljZflhbfmnInlvbHlk43lipvnmoTkurrmiY3mi5vogZjnvZHn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jgII8L3A+PHA+5YWs5Y+45ZCR5LyB5Lia5o+Q5L6b5YyF5ous572R57uc5oub6IG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oub6IGY5Lya44CB5Lit6auY57qn5Lq65omN5rS96LCI5Lya44CB5LyB5Lia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6K6t44CB5bel5ZWG6LSi56iO44CB55+l6K+G5Lqn5p2D44CB5L+h5oGv5YyW5bu66K6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6L2v5Lu25L6b5bqU562J5LiA56uZ5byP5LyB5Lia5pyN5Yqh44CCPC9wPjxwPu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3ruWNl+S6uuaJjee9keWwhue7p+e7reS7peWIm+aWsOi/m+WPluOAgeWli+aWl+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VrOS4mueyvuelnu+8jOi/m+S4gOatpeaVtOWQiOi1hOa6kOS8mOWKv+S4uuWFtu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nua3u+WQjuWKsu+8jOWdmuaMgeS7peeUqOaIt+S9k+mqjOS4uuaguOW/g++8jOmAmui/h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OAgeWTgeeJjOOAgeS6p+WTgeOAgeacjeWKoeeahOS4jeaWreWNh+e6p++8jOmSiO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mcgOaxgueahOS8geS4muWuouaIt+WSjOaxguiBjOiAheaPkOS+m+abtOS4k+S4m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mOi0qOeahOacjeWKo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yY3ctMjQ3NDk5Lmh0bWwiPmh0dHBzOi8vZHFjbS5uZXQvd2VuYW4vaG5yY3ctMjQ3NDk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9CDEF19A424E5789DBE92514077E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