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E840AE3E9B0C714C3FE53791DD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840AE3E9B0C714C3FE53791DD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a6iWU9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a6a5LmJ5pe25bCa77yM6LaL5Yq/5YmN5rK/4oCd77yM5L2c5Li65LiK5rW35b63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5peX5LiL4oCc5LyY5a6i4oCd5ZOB54mM55qE54G16a2C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yY5a6i5a625bGF5Y6G57uP5Y2B5bm05Y+R5bGV77yM5aeL57uI5LiT5rOo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pe25bCa55qE5a625bGF56m66Ze06Kej5Yaz5pa55qGI5ZGI546w57uZ6L+95rG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OO5qC85Li75LmJ55qE6L6+5Lq66LS16IOE44CCPC9wPjxwPuS8mOWuouWut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2teebluWumuWItuiho+afnOOAgeS5puafnOOAgeiho+W4vemXtO+8jOenu+WK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zu+WIl++8jOaYr+mbhueUn+S6p+OAgeeglOWPkeOAgemUgOWUruWS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WutuWxheWTgeeJjOOAgjwvcD48cD7mupDoh6rkuo7lvr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no3lhaXkuJzmlrnnpZ7pn7XvvIzku6Xlm73pmYXljJbnmoTorr7orqHnkIb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nmoTljp/mnZDmlpnvvIzkuJPkuJrnmoTkupTph5HphY3ku7bjgIHnsr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nmoTlt6XoibrvvIzlsIblrp7nlKjlip/og73kuLvkuYnkuI7nroDnuqbml7bls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lkIjvvIzkvb/kuqflk4Hml6DorrrlnKjlpJbop4Lorr7orqHov5jmmK/otKjph4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hbflrp7nlKjmgKflkoznvo7op4LmgKfjgII8L3A+PHA+5LyY5a6i5a625bG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eR5a2m57O757uf55qE6JCl6ZSA566h55CG5L2T57O777yM6YCa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P6JCl77yM5bey6Jya5aOw5rW35YaF5aSW44CC5b6357O75qCH5YeG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5ZKM6KGM5Lia5Ye66Imy55qE55Sf5Lqn6K6+5aSH77yM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l5Y+K54us56uL55qE5a6i5oi35pyN5Yqh6L+Q6JCl5Lit5b+D77yM5pi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a6i5ZOB54mM55qE5Z2a5Zu656OQ55+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3lva2UtNDA2MTQxLmh0bWwiPmh0dHBzOi8vZHFjbS5uZXQvd2VuYW4v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LTQwNj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840AE3E9B0C714C3FE53791DD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