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2:1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6498C85AA17678DB000FF3B6031A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498C85AA17678DB000FF3B6031A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6u5566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HljZfmmKXojJfojLbkuJrmnInpmZDotKPku7vlhazlj7jlhbbliY3ouqvkuLr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I7ojLbljoLvvIzmmK/lh6Tluobljr/kurrmsJHmlL/lupzmi5vllYblvJXotY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miJDnq4vkuo4yMDEx5bm0NOaciDIx5pel77yM5Zyw5Z2A5Zyo5Yek5bqG5Y6/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Sf5oCB5Lqn5Lia5Zut5Yy677yM5rOo5YaM6LWE5pysNTAw5LiH5YWD77yM5YWs5Y+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j6KGo5p2o5pil5piO77yM5YWs5Y+45Yqe5YWs5a6k55S16K+d77yI5Lyg55yfMDg4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Njg477yJ44CC5Li76KaB5oqV6LWE5bu66K6+6aG555uu44CK5bm05LqnMTAwMOWQqO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HquWKqOWMluiMtuWPtueyvua3seWKoOW3peeUn+S6p+e6v+OAi++8jOaKlei1hO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jDkuIflhYPvvIzlhazlj7jnjrDmnInlnKjogYzogYzlt6U2NeS6u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lh6TlsbHplYfkuqznq7nmnpfojLblm63jgIHmtJvlhZrplYfljprkuLDojL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nZHojLblm63jgIHpm6rlsbHplYfnrpDlj6Plj6TmoJHojLblm63jgIHlpKflr7r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srPlj6TmoJHojLblm63jgIHlj4zpvpnlj6TmoJHojLblm63nrYnlpJrlpITvvIzpnaL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NTAw5aSa5Lqp5Lul5LiK77yb5oul5pyJ55m+5bm05Lul5LiK5Y+k5qCR6Iy2MeS4h+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7lhazlj7jkuLvopoHkuqflk4HmnInigJzpppnnq7nnrpDigJ3jgIHigJ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npfigJ3llYbmoIfns7vliJfnmoTmma7mtLHojLbjgIHnu7/ojLbjgIHnuqLoj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aaZ56u5566Q5Y+k5qCR6Iy26Iy26aaZ6auY5ZGz5oms44CB5Y+j5oSf5Liw5Y6a5Li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76O6LSo5Y6a6Iy25rCU5LmL6ZW/77yM6Iy25rCU5by66ICM5pyJ5Yqb77yM5rCU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6ZW/44CC6aaZ56u5566Q5Y+k5qCR6Iy25YWl5Y+j6Ium5rap5bqm5p6B5L2O77yM5L2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ub5rCU5YeM5Lq677yM5Y+k5qCR6Iy25bqU5pyJ55qE5Yay5Ye75Yqb5Lya5LuO6Ii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5ZCR5YmN5bu25Ly444CC6aaZ55Sc55qE6Iy25rGk5Lya5LuO5Y+j6IWU5LiK6aK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rSL5rqi5Yiw5pW05Liq6by76IWU77yM57uP6L+H5ZaJ5ZKZ5Lya5pyJ5Lid5Lid5Ye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enItNTI4NDc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HpyLTUyODQ3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498C85AA17678DB000FF3B6031A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