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D2E6E804C4CF5AB0F8F23EFBA3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D2E6E804C4CF5AB0F8F23EFBA3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GlS0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WBpeWNq+a1tOWIm+eri+S6jjE5OTnlubTvvIzkvZzkuLrkuK3lm73ml6nmnJ/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L/nlJ/kuqfkvIHkuJrvvIzot6jotorkuozljYHlubTnmoTlj5HlsZXvvIzlurflgaX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4vnu4jlnZrmjIHku6XigJzmiZPpgKDmsJHml4/lk4HniYzvvIzlvJjmiazmspDmt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KbpoobooYzkuJrlj5HlsZXigJ3kuLrlj5HlsZXkvb/lkb3vvIzkuI3mlq3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k4HniYzku7flgLzvvIzlipvkuonmiJDkuLrlm73pmYXluILlnLrkuIrlgLzlvpf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sJHml4/lk4HniYzjgII8L3A+PHA+5YWs5Y+45oC76YOo5bqn6JC95LqO5Y2X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l5Lia5Zut77yM5bu6562R6Z2i56ev6LaF6L+HMzAwMDDlubPnsbPvvIzlu7ror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lJ/kuqfkuqfkuJrkuIrkuIvmuLjvvIznu5PlkIjpkqLljJbnjrvnkoP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ku7bnlJ/kuqfjgIHljavmtbTnn7Pln7rnlJ/kuqfjgIHmt4vmtbTmiL/nu4Too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nmoTnu7zlkIjmgKfmt4vmtbTmiL/nlJ/kuqfln7rlnLDvvIzmnIjnlJ/kuq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ll+a3i+a1tOaIv+WPiuebuOWFs+S6p+WTge+8jOS9nOS4uua3i+a1tOaIv+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AoeWvvOiAhe+8jOW6t+WBpeWNq+a1tOWni+e7iOS7peKAnOWIm+aWsOKAn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eahOS4u+iwg++8jOWJjeWQjumAmui/h0lTTzo5MDAx562J5pWw5Y2B6aG5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k5Y+v6LWE5qC877yM5oul5pyJ5aSa6aG55Lqn5ZOB56CU5Y+R5LiT5Yip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76JCl5reL5rW05oi/5Lul5aSW77yM6L+Y6YWN5aWX55Sf5Lqn6ZSA5ZSu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V55uG44CB5reL5rW055+z5Z+644CB5reL5rW05oi/6YWN5Lu244CB5Y2r5rW0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a6k5p+c562J5Lqn5ZOB44CCPC9wPjxwPuWPkeWxleiHs+S7iu+8jOW6t+WBp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WPguS4juaIv+WcsOS6p+WSjOWVhuS4muWcsOS6p+WPkeWxleWVhuWPiu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ahOWNq+a1tOmFjeWll+WumuWItuW3peeoi++8jOWMheaLrO+8muWVhuS4mualvO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VhuWcuue7vOWQiOS9k+OAgeWGmeWtl+alvOWPiuS6i+S4muWNleS9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S4juS8l+WkmuaIv+WcsOS6p+mbhuWbouW9ouaIkOaImOeVpe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WbveWGheWkluefpeWQjemFkuW6l+WQiOS9nOS8meS8tO+8j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guS4jumFjeWll+a3i+a1tOaIv+W3peeoi+i2hei/hzUwMOS4qumhueebru+8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/nOmUgOe+juWbveOAgeiLseWbveOAgeS4uem6puOAgeaMquWogeOAgea+s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S/hOe9l+aWr+OAgeeIseWwlOWFsOetieaVsOWNgeS4quWbveWut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3i+a1tOaIv+W3peeoi+WTgeeJjOacjeWKoe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prai02MjQy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mtqLTYyND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D2E6E804C4CF5AB0F8F23EFBA3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