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C26ACDD0DAE367F3624CDD34D1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C26ACDD0DAE367F3624CDD34D1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mL5o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nKPpm4XnibnmtIHlhbfmnInpmZDlhazlj7jlu7rnq4vkuo4xOTk4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2r5rW05Lqn5ZOB77yM5aaC5reL5rW05Za35aS044CB5Y2H6ZmN5p6244C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eL5rW05aS044CB5pSv5p6244CB6Iqx5rSS6L2v566h562J5Y2r5rW06YWN5Lu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6L+c6ZSA5LiW55WM5ZCE5Zyw77yM5aaC5qyn5rSy5biC5Zy6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Y2X576O5biC5Zy6562J44CCPC9wPjxwPuWvueWIm+aWsOeahOS4jeaH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FrOWPuOeahOS8oOe7n+OAguiHqjE5OTjlubTliJvnq4vlhazlj7j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lsIbliJvmlrDkvZzkuLrlhazlj7jnmoTlh4bliJnjgILlrqLmiLfnmoT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73kvJrorqTnnJ/ogIPomZHlubbliqrlipvmlLnll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6bC04NjY3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mwtODY2N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C26ACDD0DAE367F3624CDD34D1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