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7AE3B97DEBA51C7DA4DF25D74C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7AE3B97DEBA51C7DA4DF25D74C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rGfUUlBTkdKSUFO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iQ56uL5LqOMTk5OOW5tOeahOa1meaxn+mVv+axn+acuuais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S4quS4k+S4mueahOWbreael+acuuaisOeUn+S6p+WVhuWSjOWHuuWPo+WVh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dkOiQveS6jua1meaxn+ecgea4qeWyreW4gu+8jOWNoOWcsDTkuIflubPmlrn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W/5rGf55qE5LyY5Yq/5LiN5q2i5LqO5YW255Sf5Lqn6IO95Yqb77yM5ZCM5qC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W25Ye66Imy55qE56CU5Y+R6IO95Yqb44CC6ZW/5rGf5aSa5bm05p2l5LiN5pa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oi355qE6ZyA5rGC56CU5Y+R5Lqn5ZOB44CC55uu5YmN5YWs5Y+45oul5pyJ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qy+5Lqn5ZOB77yM5YyF5ous5Ymy6I2J5py677yM5Z2Q6aqR5byP5Ymy6I2J5py677yM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ut5p6X5bel5YW35aaC5Ymy6I2J5py644CB5Ymy54GM5py644CB57u/56+x5Ymq44CB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ZKM5ZC56aOO5py644CCPC9wPjxwPjIwMjDlubTvvIzplb/msZ/nmoTlubTkuqfph4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OOS4h+WPsOOAguWFrOWPuOeahOS6p+WTgemUgOWUruWIsOWFqOS4lueVjOi2hei/hzg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YyF5ous5qyn5rSy44CB5r6z5aSn5Yip5Lqa44CB5Y2X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44CB6Z2e5rSy44CB5Lit5Lic562J5Zyw5Yy644CCPC9wPjxwPumVv+a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kmuaVsOmHjeimgembtumDqOS7tueahuS4uuiHquWItu+8jOS4lOWFrOWP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eaJv+i0qOmHj+iHs+S4iueahOWOn+WImeOAgui/meS9v+W+l+WFrOWPuOiDveS4j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muWGheeahOWkp+WFrOWPuOWxleW8gOWQiOS9nO+8jOW5tui/hemAn+aIkOmV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plb/msZ/nm67liY3mi6XmnInnmoToh6rkuLvlk4HniYzmnInigJzplb/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np5Hkv4rnibnigJ3vvIzigJxDJmFtcDtK4oCd5ZKM4oCc6bqm5aSa4oC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57uP6L+H5LqGQ0XvvIxHU+eahOiupOivge+8jOWFrOWPuOS5n+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lkoxCU0NJ6K6k6K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anFpYW5nai0zMzI0MzMuaHRtbCI+aHR0cHM6Ly9kcWNtLm5ldC93ZW5hbi9yanFp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MzI0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7AE3B97DEBA51C7DA4DF25D74C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