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B9131EE2421325CD5BE402B37C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B9131EE2421325CD5BE402B37C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OE6bG8546LQ1JPQ09ESUx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j6Dmtbfps4TpsbzmtoLmlpnmnInpmZDlhazlj7jvvIzluqfokL3kuo7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q5jpgJ/lhazot6/ljZfnq6/vvIznj6Dmtbfpq5jmlrDmioDmnK/kuqfkuJrlvIDlj5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Llhazlj7jnlLHps4TpsbzmtoLmlpnvvIjpppnmuK/vvInmnInpmZDlhazlj7jlkoz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5HnkZ7nsr7nu4bljJblt6XnoJTnqbbmiYDlhbHlkIzliJvlu7rvvIzlubbnlLH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l6jnrqHnkIbmnInpmZDlhazlj7jnrqHnkIbjgII8L3A+PHA+5oqV6LWEMjAw5LiH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5qE6bOE6bG8546L5YyW5bel5Z+O77yM5Y2g5Zyw6Z2i56ev5LqU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Luj5YyW5Y6C5oi/5beN5bOo5aOu6KeC77yM5rCU5rS+5LiN5Yeh77yb6Iqx5Zu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5pW05rSB5piO5YeA77yM57u/6I2J6Iy16Iy144CC5bel5Y6C57Sn5oyo54+g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ed5bm/5bee5LqM5bCP5pe26L2m56iL77yM5rC06Lev5b6A6aaZ5rivNjDliIb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vvIzkuqTpgJrmnoHkuLrkvr/mjbfjgII8L3A+PHA+54+g5rW36bOE6bG85raC5pa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ul5pyJ6ZuE5Y6a55qE5oqA5pyv5a6e5Yqb5ZKM57uP5rWO5a6e5Yq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auY5oqA5pyv5a+G6ZuG5Z6L5LyB5Lia77yM5YW35pyJ5bel56iL5biI6IGM56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Lul5LiK5a2m5Y6G55qE5ZGY5bel6auY6L6+NjAl44CC5YWo5aWX6YWN5paZ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qOA5rWL44CB6ZSA5ZSu44CB6LSi5Yqh44CB5LuT5bqT44CB5ZSu5ZCO5pyN5Yq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YWI6L+b55qE55S16ISR566h55CG77yM5LyB5Lia5oC75L2T57Sg6LSo5Zyo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N5YiX5YmN6IyF77yM5bm26YCa6L+HSVNPOTAwMe+8mjIwMDDlm73pmYX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I8L3A+PHA+4oCc6bOE6bG8546L4oCd57O75YiX5Lqn5ZOB77ya546v5L+d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ryG44CB6LSo5oSf5by55oCn5raC5paZ44CB6auY5qGj6KOF5L+u5ryG44CB6auY5ZO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5Z+65ryG44CB6auY57qn6IGa5rCo6ISC5ryG44CBQUPphbjlm7rljJbliYLjgIHkuIf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gIHnmb3kubPog7bjgIHpmLLngavmtoLmlpnjgIHpmLLmsLTmtoLmlpnjgIHloZHmlpn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nibnliKvmmK/igJzps4TpsbznjovigJ3ogZrpha/mvIbvvIjliKvnp7Dlvrflm73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njovvvInvvIzkuqflk4HotKjph4/ovr7liLDlvZPku4rlhYjov5vnmoTlvrflm73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jgIHml6XmnKzmtoLmlpnnmoTmsLTlubPvvIzlj5fliLDkvJflpJrnu4/plIDllY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nlKjmiLfnmoTorqTlkIzvvIznlYXplIDlhajlm73lkITlnLDjgIHkuJzljZfkupr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lkITlm73jgII8L3A+PHA+5YWs5Y+45paw6L+R5o6o5Ye64oCc6bOE6bG8546L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ryG5ZCI5oiQ57KJ5Lqn5ZOB77yM5a6D5piv5YWs5Y+45L2/55So5b635Zu9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K6+5aSH5ZKM5oqA5pyv6YWN5q+U77yM6YeH55So5YWo5aSp54S255+/55+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6CU5Yi26ICM5oiQ55qE5Yi25L2c5Lmz6IO25ryG55qE6LaF57uG44CB6LaF55m957K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M5L2/55So5a6D5Zyo5Yqg5bel5Lmz6IO25ryG6L+H56iL5Lit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6CU56Oo77yM55yB5pe244CB55yB55S177yM57yp55+t5LqG55Sf5Lqn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qG55Sf5Lqn6IO95Yqb77yM5p2c57ud5LqG6LWE5rqQ5rWq6LS577yM5Lqn5ZO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oCn77yM5peg6IWQ6JqA77yM5piv57ud5aW955qE57u/6Imy546v5L+d5p2Q5pa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leXdjcm9jby00MzEzN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leXdjcm9jby00MzEzN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B9131EE2421325CD5BE402B37C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