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2:5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AD947421551404AB9E203A9F6493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D947421551404AB9E203A9F6493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G6YKmWUI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uW4guWwkeaeq+WutuWFt+aciemZkOWFrOWPuO+8jOaXl+S4i+WTgeeJjOKAnOWc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WxheKAneWni+WIm+S6jjIwMDXlubTvvIzmmK/kuIDlrrbkuJPkuJrorr7orqHjgI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iLbpgKDjgIHplIDllK7jgIHphY3lpZfmnI3liqHkuo7kuIDkvZPnmoTmlbTkvZP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jgIHnp7vpl6jlj4rlhbblroPlrprliLbkuqflk4HnmoTnlJ/kuqf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YKm5a625bGF5bel5Y6C5Z2Q6JC95LqO5bKt5Y2X5paH5YyW5Y+R5rqQ5Zyw5LmL5LiA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m/5bee55Wq56a677yM5oul5pyJMjAwMDDlpJrlubPnsbPmoIflh4bljJbljoLmiL/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lhajoh6rliqjlrrblhbfnlJ/kuqfmtYHmsLTnur/jgILnu4/ov4flhajkvZPlnIbp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hbHlkIzliqrlipvvvIzlnKjlhajlm73mi6XmnInotoXov4cyMDDlpJrlrrblnIbp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kuJPljZblupfvvIzkuqflk4Hov5zplIDlvrflm73jgIHmvrPlpKfliKnkuprjgIH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nrYnkuJbnlYzlkITlnLDjgII8L3A+PHA+5ZyG6YKm5a625bGF5omA5pyJ5Lqn5ZO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YeH55So5Zu96ZmFRTHnuqfnjq/kv53mnb/mnZDmiZPpgKDvvIzkuqflk4HlkKvnm5b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jrDku6PnroDnuqbigJ3jgIHigJznroDmrKfigJ3jgIHigJzlj6TlhbjigJ3jgIHigJ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iL/igJ3lm5vlpKfpo47moLwxMDDlpJrmrL7kuqflk4HvvIzljIXmi6zvvJrmlbTkvZP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ns7vliJfjgIHkuabmn5zns7vliJfjgIHooaPluL3pl7Tns7vliJfjgIHnp7vpl6j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mn5zns7vliJfjgIHnlLXop4bmn5zns7vliJfjgIHnlLXohJHmoYzns7vliJf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iL/ns7vliJfnrYnkuqflk4HjgII8L3A+PHA+5YWs5Y+45LiA55u056eJ5om/552A4o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6a5Yi25a624oCd55qE5qC45b+D5paH5YyW77yM5Yet552A6auY5YiH5YWl54K5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S5bqm5Y+K5biC5Zy655qE57K+6ICV57uG5L2c77yM5LiN5pat5Li65raI6LS56ICF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Gl5bq344CB546v5L+d44CB5LyY6LSo44CB6auY5oCn5Lu35q+U55qE5a625bGF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77yM6YCQ5riQ5pmL5Y2H5Li66KGM5Lia5YaF5LiA6aKX5YaJ5YaJ5Y2H6LW355qE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piO5pif44CCPC9wPjxwPue7j+i/h+WkmuW5tOeahOWTgeeJjOayiea3gO+8jOWchumC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W3sue7j+iThOWKv+W+heWPkeOAguWchumCpuWutuWxheWAoeWvvOKAnOecgeW/g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OAgeaUvuW/g+KAneeahOacjeWKoeeQhuW/teS7peWPiuWdmuWumuKAnOWchumCpu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OAgeWkqeWkqTMxNeKAneeahOaguOW/g+WPo+WPt+S4gOebtOS4jeWPmO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IDlkI3lhbfmnInnpL7kvJrotKPku7vmhJ/nmoTkvIHkuJrlhazmsJHvvIzlnIbp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lk4HniYzku7flgLzop4LkuI7kuK3lm73msJHnlJ/mga/mga/nm7jlhbPjgILlgKHlr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q5jntKDotKjnlJ/mtLvkuqvlj5figJ3nmoTlnIbpgqblk4HniYzlt7Lnu4/miJD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ojotLnogIXov73msYLml7blsJrnroDnuqbkuKrmgKflrrblsYXnlJ/mtLvnmoTmoIfmn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lieWItNzg4N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WJ5Yi03ODg3MD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D947421551404AB9E203A9F6493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