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C6E466F6CBC90E7380333B8131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6E466F6CBC90E7380333B8131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bi/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ov5zluILkv53puL/mtoLmlpnmnInpmZDlhazlj7jmipPkvY/kuK3lm73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kozmsb3ovabooYzkuJrpq5jpgJ/lj5HlsZXluKbmnaXnmoTljoblj7L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igJzkuIDliIfkuLrkuoblrqLmiLfigJ3nmoTnnJ/or5rvvIzln7rkuo7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IHnu63liJvmlrDvvIzotaLlvpfkuoblrqLmiLfnmoTlsIrph43lkozkv6HotZb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kv53puL/oirHlm63lvI/lt6XkuJrlm63jgIHkurrmiY3ogZrpm4bjgIHphY3lpI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J/kuqforr7lpIfjgIHmlYjnjofnmoTnlJ/kuqflt6XoibrjgIHni6znq4v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HlubbkuI7lhajnkIPlkITlpKfmtoLmlpnljJblt6XkvIHkuJr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TmtYHlkIjkvZzjgII8L3A+PHA+5aSa5bm05p2l5L+d6bi/5raC5paZ5Z2a5oyB6LW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6eR5oqA77yM5rqQ5LqO6Ieq54S24oCd55qE546v5L+d5oiY55WlLOaWpeW3qOi1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rmOa1k+e8qeS9jlZPQ+awtOaAp+iwg+iJsuezu+e7n++8jOWQjOaXtuW8gOWPkeWH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cjeWKoeOAgUZEU+W/q+S/ruezu+e7n+acjeWKoeWSjOmFjeWll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/nem4v+WbvemZheWfueiureS4reW/g++8jOS4uuWQhOWTgeeJjOaxvei9pjR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L+u55CG5Y6C5ZKM5pyJ5b+X5LuO5LqL5b+r5L+u55qE5LuO5Lia5Lq65ZG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+u6KGl5ryG5Lqn5ZOB5Y+K5YWo6YOo6YWN5aWX55qE54K55a+554K5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pyN5Yqh44CC5Yqp5Yqb5a6i5oi35o+Q5Y2H5pWI546H77yM6Zm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46v5aKD77yM5a6e546w5YW25pW05Liq5Lqn5Lia6ZO+55qE5YWx6LW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ryG55qE5bqU55So5LiO5Y+R5bGV5aWg5a6a5Z2a5a6e55qE5Z+656GA44CC546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5qE5aSa5Liq5ZOB54mM5L+u6KGl5ryG5Lqn5ZOB5LiO5L2/55SoSVRT5LqR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5b+r5L+u57O757uf5pyN5Yqh5ZKM6YWN5aWX6Kej5Yaz5pa55qGI5Y+K6auY5rWT57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yG5Lqn5ZOB5bey5bqU55So5LqO5YWo55CDND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a6i5oi35pyN5Yqh5piv5L+d6bi/55Sf5a2Y55qE5qC55Z+677yM6Kej5Y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5piv5L+d6bi/5Yib5paw5LiO5Y+R5bGV55qE5qC55pys5Yqo5Yqb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ICLkuIDliIfkuLrkuoblrqLmiLci77yM5ZON5bqU5a6i5oi36ZyA5rGC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Li65a6i5oi35Yib6YCg5Lu35YC85LmD6Iez5LqO5oiQ5bCx5a6i5oi344C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a6i5oi35o+Q5L6b5pyJ5pWI55qE5pyN5Yqh77yM5omN5piv5bel5L2c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35YC86K+E5Lu355qE5qCH5YeG77yM5a6i5oi355qE5oiQ5Yqf5omN5piv5L+d6bi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uWFrOWPuOa3seS/oe+8jOacquadpeW/heWwhuaYr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+8jOmdkuWxsee7v+awtOiTneWkqeeZveS6kee7iOWwhuWGjeW6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eUn+a0u+S5i+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h0bC04NTAzMTYuaHRtbCI+aHR0cHM6Ly9kcWNtLm5ldC93ZW5hbi9iaHRsLTg1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6E466F6CBC90E7380333B8131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