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3965DA45ABEA3C8717DA92BABE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3965DA45ABEA3C8717DA92BABE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aSn5a2m6ZmE5bGe5Yqo54mp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c3Ryb25nPuWIm+W7uuS6jjE5NjDlubTvvIz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u7zlkIjmgKfmlZnlrabliqjnianljLvpmaLvvIzmtZnmsZ/nnIH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iqjnianljLvpmaLvvIzmj5DkvpvljIXmi6zpooTpmLLlhY3nlqvjgI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r4rnlpfjgIHkvZPmo4DljJbpqozjgIHkvY/pmaLmsrvnlpfnrYnlpJrmoLf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48L3N0cm9uZz48L3A+PGgyPuWTgeeJjOeugOS7izwvaDI+PHA+5rWZ5rGf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Yqo54mp5Yy76Zmi5Yib5bu65LqOMTk2MOW5tO+8jOaYr+a1meaxn+Wkp+Wtp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VmeWtpuWKqOeJqeWMu+mZouOAgjwvcD48cD7mtZnmsZ/lpKflrabpmYTlsZ7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ntKvph5HmuK/opb/ljLrmlrDpmaLljLrlrprkvY3kuJbnlYzkuIDmtYHliqjnian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phY3lpIfkuIDmtYHnmoTljLvluIjkurrmiY3pmJ/kvI3lkozlhYjov5vnmoTor4r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sIbkuLTluoror4rnlpflkozkuLTluormlZnlrabnm7jnu5PlkIj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liqjnianljLvpmaLooYzkuJrlhbjojIPjgII8L3A+PHA+546w5pyJ6Zmi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CN5rC06KW/6KGX57Sr6YeR5riv5qCh5Yy65Lic5L6n77yM6Z2i56ev57qmNz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Lqk6YCa5L6/5Yip77yM6K6+5pyJ5YaF56eR44CB5aSW56eR44CB5oSf5p+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35aSN6L+Q5Yqo56eR44CB6I2v5YmC5a6k44CB5YyW6aqM5a6k44CB54m56K+K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55So5ZOB5LiO6JCl5YW75a6k562JOOS4quS4muWKoeenkeWupOOAguWMu+mZ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gt+WMlueahOacjeWKoemhueebru+8jOWMheaLrOmihOmYsuWFjeeWq+OAgeW4uOin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OAgeS9k+ajgOWMlumqjOOAgeS9j+mZouayu+eWl+etie+8jOatpOWkluWMu+mZ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iPjOWfueWFu+OAgeiNr+aVj+ivlemqjOOAgeeXheWOn+W+rueUn+eJqeiviuaWre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WIh+eJh+iviuaWreetieacjeWKoeOAguWQjOaXtu+8jOWMu+mZouS4jua1meaxn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xlea3seW6pueahOaVmeWtpuenkeeglOWQiOS9nO+8jOacjeWKoeekvuS8muWkp+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cjeWKoeaVmeWtpuenkeeglOOAgjwvcD48cD7ljLvpmaLmi6XmnIn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ljLvluIjkurrmiY3pmJ/kvI3lkozljLvnlpforr7lpIfvvIzljLvnlpf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LljLvluIjlm6LpmJ/kuK3njrDmnInmlZnmjogx5Lq644CB5Ymv5pWZ5o6IL+WJ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RmDXkurrjgIHlhb3ljLvluIgxMOS6uu+8jOWFtuS4reWNmuWjq+WtpuS9jT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o6vlrabkvY025Lq677yM5YW35aSH5Liw5a+M55qE5Li05bqK5YW95Yy76K+K55aX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5Ye66Imy55qE6K+K55aX5oqA5pyv44CC5Yy76Zmi6IGU5ZCI5rWZ5rGf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aRFZN77yIZG9jdG9yIG9mIHZldGVyaW5hcnkgbWVkaWNpbmXvvInkurrmiY3lvJX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zlvJXov5vlm73pmYXpq5jnq6/lhb3ljLvkurrmiY3mnaXpmaLlt6XkvZz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LvpmaLmj5Dkvpvov5vkv67lrabkuaDnmoTmnLrkvJrvvIzml6jlnKjln7nlhb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3niLHlhb3ljLvooYzkuJrnmoTkuJPkuJrkurrmiY3jgILmlrDpmaLljLrlvbHlg4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6XmnInmoLjno4HlhbHmjK/jgIFDVOOAgVjlhYnmnLrjgIHotoXlo7DliIDnrY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pforr7lpIfvvIzmmK/liqjnianor4rnlpfnmoTph43opoHmlK/mk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66h55CG5L2T57O75a6M5ZaE77yM5Lq65ZGY6YWN572u5a6M5pW077yM6YOo6Ze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iO56Gu44CC5Yy76Zmi6K6+5pyJ5Yqe5YWs5a6k44CB6LSi5Yqh5LiO6LWE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62JMuS4queuoeeQhumDqOmXqO+8jOiuvuaciemHh+i0reWnlOWRmOS8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7t+agvOWnlOWRmOS8muOAgeS6uuS6i+aLm+iBmOWnlOWRmOS8muOAgeWMu+eWl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6oOe6t+WnlOWRmOS8muetiTTkuKrorq7kuovmnLrmnoTjgII8L3A+PHA+5L2c5Li6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Y6G5Y+y5oKg5LmF55qE57u85ZCI5oCn5Yqo54mp5Yy76Zmi77yM5rWZ5rGf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Yqo54mp5Yy76Zmi5Lul4oCc5Yib5LiW55WM5LiA5rWB5aSn5a2m77yM5bu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Yy76Zmi4oCd5Li655uu5qCH77yM5Lul5ZKM6LCQ44CB5YWx6LWi44CB6IKy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+d5oqk5Yqo54mp44CB5pWR5rK75Yqo54mp77yM5Yqb5LqJ5oiQ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mR4ZnNk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NzAuaHRtbCI+aHR0cHM6Ly9kcWNtLm5ldC93ZW5hbi96amR4ZnNkdy00OTMwN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3965DA45ABEA3C8717DA92BABE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