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0:0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652C4E6748B940AD1A39372B22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652C4E6748B940AD1A39372B22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RBPC9wPjwvZm9udD48L2NlbnRlcj48cD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nmtKXmrabmuIXlvIDlj5HljLrkuo4xOTkx5bm0MTLmnIgyOOaXpeiuvueri++8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KgOacr+W8gOWPkeWMuuOAgemrmOaWsOaKgOacr+S6p+S4muWbreWMuuWSjOWkqea0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HquS4u+WIm+aWsOekuuiMg+WMuuaguOW/g+WMuu+8jOWNoOWcsDQy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7uuWMuuS7peadpe+8jOWFseWQuOW8leaKlei1hDEyMDDkur/lhYPvvI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otYQ2MC435Lq/576O5YWD77yJ77yM5byV5YWlNTDkvZnkuKrlm73lrrblkoz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o2MDAw5L2Z5a6277yM5YW25Lit5pyJ5LiW55WMNTAw5by65oqV6LWE5LyB5Lia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jIXmi6znvo7lm73oib7pu5jnlJ/jgIHkuprpqazpgIrjgIHlronms6Lnpo/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ZvlkInkuprjgIHoi4/kvIrlo6vvvIzlpaXlnLDliKnlpaXpkqLogZTvvIzkuK3lm7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jgIHkuK3nlLXmipXnrYnvvJvmnInlm73lpJbpvpnlpLTkvIHkuJoxMDDkvZnlrrb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Lnpuqbnu6voh7TjgIHkuLnkvZvmlq/jgIHlsLzms6Lpvb/ova7vvIzlvrflm73pqaz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uIXns7vnu5/jgIHmoLznq4vojqvjgIHkuIflj6/nlLXlrZDvvIznvo7lm73puqbmoLzm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gIHnu7Tnm4rng5jnhJnvvIznvo7mhI/lkIjotYTkvZvnvZfkvKbokKjlsI/plYfvvIz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6Xov5vmsb3ovabnrYnvvJvmnInlm73lhoXpvpnlpLTkvIHkuJoxMjDkvZnlrrb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Knni67pm4blm6LjgIHnuqLml6Xoja/kuJrjgIHpk4Hnp5HpmaLjgIHor7rnpr7oh7T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kuYnnjrvnkoPjgIHkuIfovr7pm4blm6LjgIHkvIrliKnjgIHor5rpgJrkurr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rvoioLog73njrvnkoPnrYnjgII8L3A+PHA+5b2i5oiQ5LqG5pm66IO956eR5oqA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y76I2v44CB546w5Luj5pyN5Yqh5Lia5LiJ5aSn5Li75a+85Lqn5Lia44CC5pm66IO9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qn5Lia5YyF5ous6L2o6YGT5Lqk6YCa44CB5pm66IO96KOF5aSH44CB5LiT55So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LiA5Luj5L+h5oGv5oqA5pyv44CB5rG96L2m5qC45b+D6YOo5Lu244CB5Lq65be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5aSn5pWw5o2u562J77yb55Sf54mp5Yy76I2v5Lqn5Lia5YyF5ous5pm66IO9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5Yy76I2v5Lqn5ZOB44CB57K+5YeG5Yy755aX44CB5Yy755aX5Zmo5qKw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6h55CG562J77yb546w5Luj5pyN5Yqh5Lia5YyF5ous55Sf5Lqn5pyN5Yqh5Lia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N5Yqh5Lia44CB5Lq65Yqb6LWE5rqQ5pyN5Yqh5Lia5ZKM5raI6LS55pyN5Yqh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pe25bCa5Yib5oSP44CB5bel5Lia6K6+6K6h44CB56CU5Y+R5pyN5Yqh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44CB5oqV6J6N6LWE5pyN5Yqh44CB6JCl6ZSA5pyN5Yqh44CB5LiT5Lia5ZKo6K+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44CB5Yy755aX44CB5pWZ6IKy562J44CCPC9wPjxwPuebruWJje+8jOW8gOWPkeWM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peaJk+mAoOKAnOWNj+WQjOWIm+aWsOmXqOaIt+OAgeeUn+aAgeenkeaKgOWbreWMu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agh++8jOedgOWKm+aPkOWNh+WPkeWxlei0qOmHj+WSjOaViOebiu+8jOmHjeeCu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uKrovb3kvZPlip/og73ljLrvvJo8L3A+PHA+MS7kuK3mrKfkuqfkuJrlm63jgII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nu4/llYbliqHpg6jmipXotYTkv4Pov5vkuovliqHlsYDlkIzmhI/vvIznlLH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ipXotYTkv4Pov5vkuK3lv4PkuI7mrabmuIXlvIDlj5HljLrlkIjkvZzlhbHlu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pnaLnp681LjXlubPmlrnlhazph4zjgILmmK/kuLrlpJbllYbmipXotYTkvIHkuJr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j5HlsZXlubPlj7Dovb3kvZPjgILlj5HlsZXlrprkvY3mmK/lu7rmiJDpq5jnq6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7rlnLDvvIzph43ngrnlj5HlsZXnlJ/nianljLvoja/jgIHmmbrog73np5HmioDjgIH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jgIHmlrDmnZDmlpnnrYnkuqfkuJrjgILnm67liY3vvIzkuLrlpJbllYbmipXotY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h4/ouqvlu7rorr7nmoQ15LiH5bmz57Gz546v5L+d6IqC6IO95Y6C5oi/5ZKM5Lit5qyn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t5b+D5bey5oqV5YWl5L2/55So77yM5q2j5Zyo6KeE5YiS5bu66K6+546v5L+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C5oi/5LqM5pyf5ZKM55Sf5rS76YWN5aWX5Yy644CC5bey5pyJ576O5Zu95a6J5rO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5Zu95L2b5ZCJ5Lqa44CB5aWl5Zyw5Yip5aWl6ZKi6IGU44CB5b635Zu95qyn5paH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44CB6Zi/546b5p2+44CB5qC856uL6I6r44CB56eR572X5bC844CB5ZCJ5a2a5Yqo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WE5LyB5Lia5YWl6am744CCPC9wPjxwPjIu5Yib5Lia5oC76YOo5Z+65Zyw44CC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NeW5s+aWueWFrOmHjO+8jOW7uuetkemdouenrzEyMOS4h+W5s+exs+OAguWMheaLr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WMuuOAgeS8geS4muaAu+mDqOWMuuOAgeWVhuWKoemFkuW6l+WMuuOAgeacjeWK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eWMuuOAgee7vOWQiOWKnuWFrOWMuuOAgeS4k+WutuWFrOWvk+WMuuetiTbkuKrljLr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lj5HlsZXkuJPkuJrlkqjor6LjgIHph5Hono3llYbliqHjgIHnoJTlj5Hovaz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lqLHkuZDlkozmgLvpg6jnu4/mtY7nrYnnjrDku6PmnI3liqHkuJrvvIzmj5D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uIXlvIDlj5HljLrlip/og73njq/looPvvIzkv4Pov5vkuqfkuJrnu5PmnoTkvJjljJb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nm67liY3vvIzlt7LmnInkuK3lm73ljY7nlLXmsLTliqHjgIHkuInoi7Hnsr7mj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p5HmraPmupDjgIHljZPotorkuprpqazpgIrlkbzlj6vkuK3lv4PjgIHluIzlsJTpob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rKfojo7mnI3ppbDjgIHor7rnpr7oh7TmupDjgIHpmL/oipnnsr7msrnnu5Pnr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pJrlrrbnn6XlkI3kvIHkuJrlhaXpqbvjgII8L3A+PHA+My7opb/pg6jph43ngr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ln5/jgILop4TliJLpnaLnp6815bmz5pa55YWs6YeM77yM552A5Yqb5omT6YCg5L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qC45b+D5Yy644CC5Li76KaB5Y+R5bGV5paw5LiA5Luj5L+h5oGv5oqA5pyv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6CU5Y+R44CB5paH5YyW5Yib5oSP44CB546w5Luj6YeR6J6N44CB6auY56uv5ZWG6LS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bKc5piO54m56Imy55qE546w5Luj5pyN5Yqh5Lia44CC5Zu96ZmF5LyB5Lia56S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u66YOo5YiG5Y2g5ZywMzAw5Lqp77yM5bu6562R6Z2i56evNDDkuIflubPnsbPjgIL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rpgJrkurrlipvjgIHkuIfph4znuqLjgIHph5HmqaHln7rlm6DjgIHkuK3msLTnlL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lsZXlhazlj7jjgIHkuK3kv6Hor4HliLjjgIHkuK3ljZflnLDkuqfku6Xlj4rmrab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kuqzmtKXnp5HlrabmioDmnK/noJTnqbbpmaLnrYnlpJrlrrblm73lhoXlpJb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vIHkuJrlkozpmaLmiYDlhaXpqb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VkYS0xODk2Lmh0bWwiPmh0dHBzOi8vZHFjbS5uZXQvd2VuYW4vdWRhLTE4O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652C4E6748B940AD1A39372B22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