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625F06ED117F6C76FABE14A1C2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625F06ED117F6C76FABE14A1C2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t5Lq66Iqx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q3kurroirHlupfmmK/mupDoh6rkuK3lm73kvKDnu5/mj5LoirHoibrluILnsr7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hbzmlLbnjrDku6PmrKfnvo7oirHoibrml7blsJrnmoTkuK3lm73oirHlup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ku6XvvJrigJzlk4HotKjvvIzlk4HlkbPvvIzmnI3liqHigJ3okZfnp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6Iqx5bqX5oiQ56uL5LqOMTk5MeW5tO+8jOaYr+WbveWGhei+g+aXqee7j+iQ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W6l+S5i+S4gO+8jOS4k+mXqOS7juS6i+mynOiKseOAgeS7v+ecn+iKse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iKseiJuueOr+Wig+iuvuiuoeacjeWKoeOAgjIwMDblubTvvIzkuLrpgILlupT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ms6jlhozmiJDnq4vlronlvr3ooq3kurroirHlupfov57plIHnrqHnk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v57plIHkuovkuJrpg6jjgIHnlLXlrZDllYbliqHpg6jjgIHoirHoibr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irHoibrln7norq3pg6jjgIHlrqPkvKDkvIHliJLpg6jjgIHov57plIHkvpvot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pspzoirHlvILlnLDphY3pgIHmjqXljZXkuK3lv4PjgIHkuIvovpbnmb7lrrb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+55uu5YmN6KKt5Lq65q2j5pW05ZCI5LqM5Y2B5Yeg5bm05Zyo6Iqx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T5bGV57uP6JCl55qE5oiQ5Yqf57uP6aqM77yM5L6d5omY6KKt5Lq65ZOB54mM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E5rqQ5LyY5Yq/77yM5a+85YWl6L+e6ZSB6L+Z5LiA546w5Luj57uP6JCl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oiQ5Li65Zu95YaF6L6D5YW35b2x5ZON5Yqb55qE6L+e6ZSB6Iqx5bqX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cmhkLTE0MzQ2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yaGQtMTQzND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625F06ED117F6C76FABE14A1C2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