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D5CE24EC028D058E4C1C8F9E03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D5CE24EC028D058E4C1C8F9E03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2a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jZrmmK/msZ/oi4/nmb7ljZrmnKjkuJrmnInpmZDlhazlj7jmiZPpgKD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LDmnb/lk4HniYzjgILnq4vkvIHljYHkvZnlubTmnaXvvIznmb7ljZrlnLDmnb/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kuLrnibnoibLvvIzlpJrmlrnkvY3ono3msYflvZPkuIvlnLDmnb/nlJ/kuq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mioDmnK/vvIzlkJHnu4jnq6/mtojotLnluILlnLrkuI3mlq3ovpPpgIHkvKDpgJ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7ljZrnmoTnibnoibLlrrblsYXmnKjmlofljJbjgII8L3A+PHA+6Ieq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2a5Zyw5p2/5L6/5Lul5Zyw5p2/6KGM5Lia55Sf5Lqn56CU5Y+R6aKG5Z+f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bqm77yM5Lul6auY5qCH5YeG44CB6auY5a6a5L2N5p2l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B5Lia5Y+R5bGV55qE55+t55+t5Y2B5L2Z5bm05YaF77yM55m+6K6h6JCl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L2c5Li65ZOB54mM5Y+R5bGV5rC45Yqo5Yqb55qE55m+5Y2a5Zyw5p2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ib5paw44CB5bel6Im65Yib5paw44CB5Lqn5ZOB5Yib5paw562J5aSa5pa56Z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SQ5oSP5ou85pCP77yM5omT6YCg5Zyw5p2/6KGM5Lia5Yib5paw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YmRiLTI5NTg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iZGItMjk1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D5CE24EC028D058E4C1C8F9E03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