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08:34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9EC8C1741232C90279B8790EB79471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EC8C1741232C90279B8790EB79471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LiN5o2i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ronlvr3ph5HkuI3mjaLnmb3phZLpm4blm6LvvIzlnZDokL3kuo7lronlvr3nnIHkurPlt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jgILlhazlj7jmuq/mupDkuo7mmI7ku6PlmInpnZblhYPlubTnmoTmsLjmmIzphZLlj7fvv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45bm05pS55bu65Li65Zyw5pa55Zu96JCl5Lqz5Y6/6YWS5Y6C77yMMTk5OeW5tOaUueWI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keiQpe+8jOe7hOW7uumbhuWbouWFrOWPuOOAgumHkeS4jeaNouWTgeeJjOa6kOiHquW7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g+W5tDE5NuW5tO+8jOabueaTjeS7peKAnOS5nemFnemFkuazleKAnemFv+WItue+jumFk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ieeMruW4ne+8jOS5neS5neW3peW6j++8jOWTgei0qOWmgumHke+8jOKAnOmHkeS4jeaNo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AneWboOatpOW+l+WQjeOAgjwvcD48cD7ph5HkuI3mjaLpm4blm6LljaDlnLAxODAwMDD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sbPvvIzlkZjlt6UxMDAw5L2Z5Lq644CC5YWs5Y+45oul5pyJ5piO5riF44CB5bu65Zu9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6qW5rGgMTMwMOWkmuadoe+8jOW5tOS6p+S4h+WQqOS8mOi0qOabsumFkuOAgumHkeS4j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FkumHh+eUqOeLrOeJueS5nemFnemFkuazleOAgeiAgeS6lOeUkeS8oOe7n+mFv+mAoOaKg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7peS6lOiwt+S4sOeyruS4uuWOn+aWme+8jOaxsuWPpOaziea3seawtO+8jOmHh+iPi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g+absu+8jOe7j+aYjua4heazpeeqluWPkemFte+8jOeyvuW/g+mFv+WItuiAjOaIkOOAg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NoumFkuiVtOa2teedgOWVhuaxpOOAgeaxiemtj+aWh+WMlu+8jOS+neaJmOKAnOS4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pOaxh+WtleiCsuWPpOaziea2jOeUmOmcsu+8jOS4pOWyuOaKsea7qeayg+WjpOiAgeeql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QvOa1huKAneeahOWkqeeEtuS8mOWKv++8jOmTuOWwseS6huKAnOeqlummmea1k+mDgeO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UnOWHgOeIveOAgeWbnuWRs+aCoOmVv+KAneeahOeLrOeJuemjjuagvO+8jOWxleeOsOWH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n+W3peiJuuWSjOmynOaYjueahOWcsOaWueeJueiJsuOAgjwvcD48cD7kurPlt57luILph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aLlpKfphZLlupfmmK/lronlvr3ph5HkuI3mjaLnmb3phZLpm4blm6Lml5fkuIv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m4bppJDppa7jgIHlrqLmiL/jgIHmoZHmi7/jgIHllYbliqHjgIHkvJrorq7kuK3lv4P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nmoTkuInmmJ/ml4XmuLjppa3lupfjgILph5HkuI3mjaLlpKfphZLlupfluqfokL3ku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jY7kvZfmlYXph4zvvIzoja/mnZDkuYvkuaHigJ3kuYvnvo7oqonnmoTkurPlt57luI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nLA1ODE45bmz5pa557Gz77yM5bu6562R6Z2i56evMTE2NjblubPmlrnnsbPvvIzmi6X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ljY7lpZfmiL/jgIHmoIflh4blrqLmiL/jgIHljZXkurrmiL/lhbExODbpl7TvvIjlpZf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pJDppa7ljIXljqI1OOmXtO+8jOWkp+Wei+WutOS8muWOhTLkuKrvvIzlpKflnovkvJror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15Liq77yM5bCP5Z6L5aSa5Yqf6IO95Lya5Yqh5Lit5b+DM+S4qizmtojpmLLlronlhaj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orr7mlr3pvZDlhajjgII8L3A+PHA+6YeR5LiN5o2i5aSn6YWS5bqX546v5aKD5LyY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6aWw5YW46ZuF77yM6IiS6YCC5oCh5Lq677yM5byY5oms5Lyf5Lq65paH5YyW77yM5omT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Imy6aSQ6aWu77yM6ZqG6YeN5o6o5Ye64oCc5Lyf5Lq66I+c4oCd44CB4oCc5Zu95a60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B4oCc5oub54mM6I+c4oCd77yM5Y6o5biI5Yqb6YeP44CB5pyN5Yqh5rC05bmz5LyY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l5pyJ5LiA5om55pei5YW35pyJ57K+5rmb5oqA6Im677yM5Y+I5YW35aSH54O56aWq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5+l6K+G44CB6Im65pyv55CG6K6655qE5Y6o5biI6Zif5LyN77yM5rGH6ZuG5Y2X5YyX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077yM54+N6aaQ55m+5ZGz77yM6YeR5LiN5o2i5aSn6YWS5bqX5Lul5LyY5YyW6K6+5pa9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B5Ye65paH5YyW44CB6KeE6IyD5pyN5Yqh77yM5Yqq5Yqb5bu66K6+5ZKM6JCl6YCg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5piO55qE57qi6Imy6aSQ6aWu44CB5YW755Sf5paH5YyW77yM5piv5a606K+344CB5ZWG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F5ri444CB5LiL5qa755qE55CG5oOz6YCJ5oup44CCPC9wPjxwPui/keW5tOadp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vemHkeS4jeaNoueZvemFkumbhuWbouS7peenkeWtpuWPkeWxleinguS4uue7n+mihu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S7peS6uuS4uuacrO+8jOivmuS/oee7j+iQpe+8jOmHjeWKm+aJk+mAoOe6ouiJsu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e6ouiJsuS6p+WTgeOAgee6ouiJsumkkOmlru+8jOiwi+axguWPkeWxle+8jOWunueO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geS4muWPiOWlveWPiOW/q+WPkeWxle+8jOS4uuS6s+W3nue7j+a1juWPkeWxleWBmuWH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ieeahOi0oeeMruOAgjwvcD48cD7ph5HkuI3mjaLpm4blm6Lku6XigJzliJvkuJrjgIHlv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jgIHotKPku7vjgIHlhbHkuqvigJ3kuLrkvIHkuJrku7flgLzop4LvvIzku6XigJzph5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phZLvvIzlj6rkuLrlpKnkuIvniLHphZLkurrigJ3kuLrlk4HniYznkIblv7XvvIzlgL7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pgKDigJzph5HkuI3mjaLphZLigJTigJTmtZPpppnnmb3phZLlhbjojIPigJ3jgILph5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kurrkuLrpk7jlsLHnmb7lubTln7rkuJrplb/pnZLogIzliqrlipvliY3ooYz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2piaC03MjgzODc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qYmgtNzI4Mzg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EC8C1741232C90279B8790EB79471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