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580494B3099EBC932596B7B5DA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580494B3099EBC932596B7B5DA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I6r5Y2w5ZOBbWltb3ByaW5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44yMDA55bm05byA5aeL77yM57Gz6I6r5Y2w5ZOB55So5b+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yg54Wn54mH44CCPC9wPjxwPuS4k+azqOS6juWNsOWIt+WTgeWumuWItu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S6p+WTgeeglOWPkeWSjOeUn+S6p+iDveWKm+OAgueUqOaIt+WcqOexs+iOq+WNs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8oOi/h+eFp+eJh+i/kTHkur/lvKDvvIzliLbkvZznhafniYfkuabotoXov4cx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gII8L3A+PHA+57Gz6I6r5Y2w5ZOB6Ie05Yqb5o+Q5L6b6K6+6K6h5ZKM5ZOB6LSo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ZCI55CG55qE5ZCE57G75Liq5oCn5Y2w5ZOB44CC6LaF6L+H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S6p+WfuuWcsO+8jOWuouaIt+mBjeW4g+WFqOWbveWQhOWcsOWPiua1t+Wkl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Puexs+iOq+WNsOWTgeeahOaEv+aZr+aYr+iuqeabtOWk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S4lueVjOS8mOi0qOWTgei0qOeahOWumuWItuWNsOWTgeOAgjwvcD48cD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VOOAgei/kOiQpeOAgeWuouacjeOAgeW3peS9nOWupOetieWboumYn+e7hOaIkOS6huex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OWTgeeahOWkp+WutuW6reOAgjwvcD48cD7nsbPojqvljbDlk4HlnKjlkIToh6r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jKXmiYDplb/vvIzlnKjlkIjkvZzkuK3lhbHlkIzmiJDplb/vvIzkuLrnmoT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l7blnLDpgIHkuIrog73orqnmgqjmu6HmhI/nmoTljbD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eXBtaW1vLTUzMzcz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eXBtaW1vLTUzMz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580494B3099EBC932596B7B5DA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