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58EB8BFA8F307E863B72C46ED1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58EB8BFA8F307E863B72C46ED1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5Sf57uP5YW4bGlmZXN1dHJ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ZfkuqzlhYPmmIzpl6jkuJrmnInpmZDlhazlj7jvvIjku4rnlJ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rrblsYXmnInpmZDlhazlj7jvvInmnIkxMOWkmuW5tOeahOenu+mXqOWutuWxh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OhuWPsu+8jOaYr+S4gOWutuS4k+S4muiuvuiuoeOAgeeUn+S6p+WutuWxh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S6p+mUgOWUruS8geS4mu+8jOWFtuiuvuiuoeeUn+S6p+eahOKAnGxpZmVzdXRy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eUn+e7j+WFuO+8ieKAneenu+mXqCDooaPmn5wg6KGj5bi96Ze057O75YiX5ZOB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ZCM6KGM5Lia5Lit5YW35pyJ6L6D6auY55qE55+l5ZCN5bqm44CCPC9wPjxwPu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7j+WFuOKAneS4jeWPquaYr+S4gOS4quWutuWxheeUqOWTgeWTgeeJj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s+S6juWutuWxheeahOaWsOamguW/te+8jOi/veaxgueOsOS7o+aXtuWwm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keagh+OAguWFs+azqOaEn+inie+8jOS4k+azqOaEn+WPl++8jOaYr+S7iueUn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S6p+WTgeeahOivoOmHiu+8jOS6p+WTgeWFheWIhuS9k+eOsOWIm+aWsOeahOWuoe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7oei2s+aXtuWwmuOAgeWkp+awlOeahOWTgeS9jemcgOaxguOAguS7iueUn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bveWGheWkluWKoOW3peeUn+S6p+iuvuWkh++8jOS6p+WTgeS4k+S4gOWMl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kmuWFg+WMlu+8jOa2teebluS6huenu+mXqOOAgeiho+afnOOAgeiho+W4vemXt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Yr+WcqOWNp+WupOOAgeS5puaIv+OAgemYs+WPsO+8jOi/mOaYr+WcqO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qOaIv++8jOmDveWPr+S7peS9k+mqjOWIsOS7iueUn+e7j+WFuOeyvuWTgeWutuWFt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ieaCpuaDheiwg+OAguS7iueUn+e7j+WFuOaLpeacieS4gOaVtOWll+S4peagv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uoeeQhuaooeW8j++8jOeUn+S6p+e7j+iQpeeahOWFqOi/h+eoi+S4reWunuih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lqOWQpuWGs+WItuOAguaXoOiuuuaYr+WcqOeUqOaWmeWBmuW3peS4iuOAgei/m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svuW8j+S4juiKseiJsuS4iu+8jOS7iueUn+e7j+WFuOmDveimgeS9v+S5i+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rmOmbheeUn+a0u+eahOa2iOi0ueiAheaJgOW0h+WwmueahOWTgeeJj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u4/lhbjmoLjlv4PpqqjlubLnlLHmioDmnK/lt6XnqIvluIjjgIHnvo7mnK/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okKXplIDnrZbliJLlm6LpmJ/nu4TmiJDvvIzlh63lgJ/lr7nkuJPkuJr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ibnmnInnmoTmmbrmhafvvIzmlY/mjbfnmoTmiormj6HluILlnLrlkozmtojotL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iJvpgKDmlbTkvZPmlofljJbnmoTnkIblv7XvvIzkvb/kuYvotbDlnKjluIL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6/vvIznoa7lrprlnKjooYzkuJrnmoTlnLDkvY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zamRsaWZlLTQzMTMz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zamRsaWZlLTQzMTM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58EB8BFA8F307E863B72C46ED1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