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D4E128C0F8DFFDEED142AD9E95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4E128C0F8DFFDEED142AD9E95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5LmL5rOJU1VOUVVF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WhOS5i+azieeOr+S/ne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5bm05p2l77yM5LiA55u06Ie05Yqb5LqO5rC05aSE55CG5oqA5pyv56CU5Y+R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piv5Lia5YaF55+l5ZCN55qE5ruk6Iqv5L6b5bqU5ZWG77yM44CC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ZaE5LmL5rOJ4oCd5piv57q/5LiK57q/5LiL5Y+X5Yiw5raI6LS56ICF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qn5ZOB5pyJ5YeA5rC05Zmo44CB56m65rCU5YeA5YyW5Zmo44CB5a+M5rC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2J77yM5rKD5bCU546b44CB5Y2O5ram5LiH5a6244CB6IuP5a6B55S15Zmo562J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ZKM6LaF5biC5Z2H5pyJ6ZSA5ZSu44CCPC9wPjxwPuWWhOS5i+azie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Or+Wig+WutueUteeUn+S6p+WVhuOAgeWTgeeJjOi/kOiQpeWVhu+8jO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jeS6jua3seWcs+W4gue9l+a5luWMuuS6rOWfujEwMOWkp+WOpjY15qW8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Iqv55Sf5Lqn5Lit5b+D5L2N5LqO5rex5Zyz6b6Z5bKX5ZCM5LmQ56eR5oqA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W05py655Sf5Lqn5Z+65Zyw5L2N5LqO5Lic6I6e5p2+5bGx5rmW6auY5paw5Yy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XMei3rzPlj7cy5qCL44CCPC9wPjxwPuWWhOS5i+azieWFt+Wkh+W5tOS6p+a7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MDDkuIfmlK/vvIzmlbTmnLoxMDDkuIflj7DnmoTog73lipvvvIzkuqflk4H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otKjph4/kvZPns7tJU085MDAx5ZKMSVNPMTQwMDDmoIflh4bvvIzotKjph4/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rlhbPvvIzlt6Xoibrnsr7nm4rmsYLnsr7vvIznlKjmiLfpgY3luIPlm73lhoX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6cnN1bnF1LTk2NTk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6cnN1bnF1LTk2NTk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4E128C0F8DFFDEED142AD9E95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