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FF977FB5A754557E1F6A4F0367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F977FB5A754557E1F6A4F0367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bi9TUlOR0hDT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0teW3nuWQjem4veeUtee6v+eUtee8huaciemZkOWFrOWPu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utuijheeUtee6v+eUn+S6p++8jOWTgeeJjOi/kOiQpe+8jO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WItumAoOS8geS4muOAgjwvcD48cD7lhazlj7jkvY3kuo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tLXpmLPluILlm73lrrbpq5jmlrDmioDmnK/kuqfkuJrlvIDlj5HljLrvvIzot53otL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ku4UxMOWIhumSn+i9pueoi++8jOS6pOmAmuaWueS+v++8jO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WOguaIv+WNoOWcsDYwMDDlubPmlrnnsbPvvIznjrDmnInogYzlt6Xov5E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LpeacieeyvuiJr+OAgeWHuuiJsueahOeUn+S6p+iuvuWkh++8jOajgO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Qw5L2Z5Y+w5aWX44CCPC9wPjxwPui0teW3nuWQjem4veS6p+WTgeWMheaLrEJW44CB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JWVuOAgUJWUuezu+WIl++8m1JW44CBUlZW44CBUlZT57O75YiX77ybQkxW44CBQkxW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vpmLvnh4Pns7vliJfvvJvogJDngavns7vliJfvvJvml6DljaTkvY7ng5/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sbvkuqflk4HjgILnu7zlkIjlubTkuqfph48yMOS4h+WFrOmHjOOAgjwvcD48cD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3puL3kuqflk4Hlub/ms5vlupTnlKjkuo7nlLXlipvvvIzlu7rnrZHvvIzpgJ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ooYzkuJrvvIzkuLrlpJrpobnlt6XnqIvmiYDph4fnlKjvvIzkuqflk4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ov5DooYznqLPlrprvvIzmt7Hlj5fnlKjmiLfllpzniLHjgII8L3A+PHA+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byA5ouT4oCd5piv6LS15bee5ZCN6bi955qE5qC45b+D5Lu35YC86KeC77yM4o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77yM6ZO45bCx5ZCN6bi977yM5YGa5Lit5Zu95Lq655qE5aW955S157q/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ZCN6bi955+i5b+X5LiN5rid55qE5Yqq5Yqb5pa55ZCR44CC6LS15bee5ZCN6bi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6aG+5a6i5o+Q5L6b5LyY6LSo44CB5pS+5b+D55qE4oCc5ZCN6bi9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6S+5Lya55qE5ZKM6LCQ5Y+R5bGV5L2c5Ye65bqU5pyJ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21pbmdoYy01NjU2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21pbmdoYy01NjU2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F977FB5A754557E1F6A4F0367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