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C6BA7C7DCD700F045455215BAE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C6BA7C7DCD700F045455215BAE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eASklFSk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5Yip6YCa5aGR5paZ5Yi25ZOB5pyJ6ZmQ5YWs5Y+4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44CB55Sf5Lqn5LiJ5Z6L6IGa5LiZ54Ov77yIUFDigJRS77yJ566h5p2Q44CB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6IGa5rCv5LmZ54Ov77yIUFZD4oCUVe+8iee7meOAgeaOkuawtOeuoeadkOOAg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BmuS4geeDr++8iFBC77yJ566h5p2Q44CB566h5Lu244CB6ICQ54Ot6IGa5LmZ54O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UlTvvInnrqHmnZDjgIHnrqHku7bjgIFQUC1S6ZOd5aGR5aSN5ZCI566h566h5p2Q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SkpORi3OslBQLVLnurPnsbPml6Dop4TlhbHogZrkuJnng6/nrqHmnZDnrqHku7bjgIFG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qTnu7Tlop7lvLrlpI3lkIjnrqHmnZDnrqHku7bnmoTpq5jnp5HmioDlrp7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rKz5YyX55yB5bu6562R5Lia5Y2P5Lya5Lya5ZGY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7u/6Imy546v5L+d5bu65p2Q5Lqn5ZOB77yM6L+e5bm06KKr5L+d5a6a5bi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GA5o6I5LqI4oCc6YeN5ZCI5ZCM44CB5a6I5L+h55So5Y2V5L2N4oCd56ew5Y+3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n5ZOB6LSo6YeP572R6K+E5Li64piF4piF4piF6LSo6YeP5L+h6KqJ5L+d6K+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WFrOWPuOS7peWFiOi/m+eahOeUn+S6p+iuvuWkh+OAgem9kOWF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Ji+auteOAgeacieS/neivgeeahOaKgOacr+WKm+mHj+OAgeenkeWtpu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eUn+S6p+eahOKAnOa0geWHgOKAneeJjOS6p+WTgeOAgue7j+WbveWut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adkOa1i+ivleS4reW/g+WSjOS4reWbveeWvueXhemihOmYsuaOp+WItuS4reW/g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BpeW6t+ebuOWFs+S6p+WTgeWuieWFqOaJgOajgOa1i++8jOaJgOacieaMh+agh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agh+WHhu+8jOS6p+WTgei0qOmHj+WFqOmDqOeUseS4reWbveW5s+Wu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v+S/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pq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jA0OTUyLmh0bWwiPmh0dHBzOi8vZHFjbS5uZXQvd2VuYW4vampqaWVqaW4tNjA0OT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C6BA7C7DCD700F045455215BAE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