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919E6778646EEC78955A6F51F1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919E6778646EEC78955A6F51F1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hPTEUgRk9MS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e6oueIseWunuS4muiCoeS7veaciemZkOWFrOWPuOWIm+W7uuS6jjIwMDX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a626ZuG6K6+6K6h44CB56CU5Y+R44CB55Sf5Lqn44CB6ZSA5ZSu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LSt6ZSA44CB5aSW6LS45Ye65Y+j44CB5ZOB54mM5Yqg5bel44CB5pyN6KOF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5Sf5Lqn44CB5pyN6KOF5a6a5Yi25p+U5oCn5YyW55Sf5Lqn562J5pyN6KOF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44CC5YWs5Y+45Li76KaB55Sf5Lqn6KW/6KOF57G744CB6L+Q5Yqo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G744CB576957uS57G744CB6ZKI57uH57G744CB5oi35aSW6L+Q5Yqo57G7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ue6oueIseiCoeS7veWcqOWIm+Wni+S6uuWkj+eIseePjeWFiOeUn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e7j+i/hzEz5bm055qE5Yib5paw5Y+R5bGV77yM5bey6L2s5Z6L5Y2H57qn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qS6IGU572R5a6a5Yi2K+aZuuiDveWItumAoOKAnUMyTeaooeW8jyjpob7lrq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Ap55qE5LqS6IGU572R5pyN6KOF5a6a5Yi25LyB5Lia44CCPC9wPjxwPue6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oeS7veebruWJjeW3suS7jk9FTeOAgU9ETeeUn+S6p+i1sOWQkeiHquS4u+WTgeeJ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S6p+aooeW8j+S7juS8oOe7n+acjeijheWKoOW3pei9rOWei+WNh+e6p+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acjeijheaZuuiDveWItumAoOagh+WHhuWMluS4juaWsOaooeW8j+W6lOeU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OAguWFrOWPuOS7peiHquS4u+WTgeeJjOS6kuiBlOe9keWumuWItuacjeijhe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+8jOmAmui/h+e6v+S4iueUteWtkOWVhuWKoeW5s+WPsOWSjOe6v+S4i+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W6l+S4uumhvuWuouaPkOS+m+acjeijheS4quaAp+WMluWumuWItuacjeWK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TgeeJjOS7o+W3peaPkOS+m+aZuuiDveWMluWkp+inhOaooeeUn+S6p+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iuvuWcqOWuieW+veWuieW6huW4guWuv+advuWOv++8jOaLpeacieS4iu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/kOiQpeaAu+mDqOOAgee6oueIsee6uue7h+acjeijheaKgOacr+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advue6oueIseaipuW5u+S6keW3peWO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hvbGUgZm8tOTE4OTY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bGUgZm8tOTE4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919E6778646EEC78955A6F51F1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