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148FA7FA00D31DB692EF682BAF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48FA7FA00D31DB692EF682BAF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Y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obluILph5Hpuqbpo5/lk4HmnInpmZDlhazlj7jvvIzkvY3kuo7lronlvr3nnIHlpK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4/mtY7lvIDlj5HljLrvvIzmmK/kuIDlrrbkuJPkuJrnoJTlj5HjgIHnlJ/kuqfppb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iqDlt6XkvIHkuJrvvIzms6jlhozllYbmoIfkuLrigJzosLfpgqb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pbzlubLnlJ/kuqfnur/lj4rlkITnsbvphY3lpZforr7lpIfvvIzkuqflk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4DmtYvlrqTvvIzljp/mlpnlhrflupPvvIznlJ/kuqfovabpl7TvvIzlgqjov5Dku5P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mpbznrYnvvIzlu7rnrZHpnaLnp682MDAw5bmz5pa557G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JueiJsuaXoOezluiDvemHj+mlvOOAgeS6lOiwt+adgueyrumlvOOAgeWWnOW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vOOAgeahg+mFpeabsuWlh+OAgeiEhuearummmemFpeS6lOWkp+exu+WKn+iDvemlv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S4ieWNgeWkmuenje+8jOS6p+WTgemUgOW+gOealuOAgei1o+OAgemEguOAge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OAgeayquOAgeixq+OAgemygeOAgeW3neetieecgeW4g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ronlhajjgIHljavnlJ/jgIHnu7/oibLjgIHlgaXlurfigJ3nmoTnlJ/kuq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r5rkv6HliqHlrp7jgIHlvIDmi5PliJvmlrDigJ3nmoTkvIHkuJrlrpfml6j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bkvZzvvIzkuLrmtojotLnogIXmj5Dkvpvnvo7lkbPlj6/lj6PnmoTigJzosLfpgqb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iLTUyMjg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iLTUyMjg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48FA7FA00D31DB692EF682BAF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