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835FC6046610B5386AA2E160B2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835FC6046610B5386AA2E160B2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y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K3nvIbnlLXnvIbpm4blm6LmnInpmZDlhazlj7jvvIz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rex5Zyz5biC6b6Z5bKX5Yy66ZW/5bGx5bel5Lia5Zut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5LiA5Lq/6Zu25LyN5ou+5LiH5YWD77yM5bm055Sf5Lqn6IO95Yq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Lq/5YWD5Lq65rCR5biB77yM5piv5LiA5a626Ie05Yqb5LqO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SA5ZSu55S157q/55S157yG55qE57u85ZCI5oCn6auY5paw5oqA5pyv5LyB5Lia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mi6XmnInlhYjov5vmsLTlubPnmoTmjKTloZHmnLrjgIHlhajnlLXoh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4npk5zmnLrjgIHnrqHlvI/nu57nur/mnLrjgIHlj4nlvI/nu57nur/mnLrjgIHmiJDn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pKflnovnur/nvIbmnLrku6Xlj4rlhajlpZfmo4DmtYvorr7lpIfvvIzlrp7ooYx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Zu96ZmF6LSo6YeP5L2T57O76K6k6K+B5LiON1PnrqHnkIbvvIzorqTnnJ/miafoo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vvIhHQu+8ieWSjOacuuaisOihjOS4muagh+WHhu+8iEpC77yJ77yM5Lqn5ZO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Zu95Zu95a625by65Yi25oCnQ0ND6K6k6K+B44CB5YWo5Zu95bel5Lia55Sf5Lq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4CCICA8L3A+PHA+5Li76KaB55Sf5Lqn57uP6JCl77ya5a626KOF546v5L+d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55S157yG44CB5o6n5Yi255S157yG44CB6ZOd5ZCI6YeR55S157yG44CB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5S157yG44CB5peg5Y2k5L2O54Of55S157yG44CB6Zi754eD77yM6ICQ54Gr77yM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5S157q/55S157yG44CCPC9wPjxwPui/keW5tOadpeW3peeoi+ahiOS+i+mhueebr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S4nOmDqOWNjuS+qOWfjuaZr+WMuuOAgea3seWcs+WcsOmTgeaeoue6veWN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OAgea3seWcs+WcsOmTgeaeoue6veWNgeWFreWPt+e6v+OAgea3seWcs+Wkp+i/k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mmhuOAgea3seWcs+esrOS4g+mrmOe6p+S4reWtpuOAgeaDoOW3nuWlpeael+WMueWF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WRqOWPo+S6uuawkeWMu+mZouOAgeazieW3nummmeann+WbvemZheOAgemaj+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W6nOOAgea4qeW3nuS4ree6p+S6uuawkeazlemZouOAgeS4h+enkeaXtuS7o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etieOAgumbhuWbouaImOeVpeWQiOS9nOS8meS8tOacie+8muS4reWbveW7uuW3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reW7uuS6jOWxgOOAgeW5v+S4nOW7uuWuieaYjOebm+OAgee7v+WcsOa1t+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OAgeWNl+mAmuWbm+W7uumbhuWbouOAgeW5v+ilv+awtOWIqeeUteS4mumbhuWb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iA8L3A+PHA+5Lit57yG55S157q/55S157yG6ZuG5Zui5Z2a5oyB5Lul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ZCI55CG55qE5Lu35qC844CB5bCK6LS155qE5pyN5Yqh5Li66JCl6ZS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Ko5pC65omL5YWx5Yib6L6J54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C0xNjY3ODguaHRtbCI+aHR0cHM6Ly9kcWNtLm5ldC93ZW5hbi96bC0x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835FC6046610B5386AA2E160B2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