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0EA60ED484E9CD623D043E97D1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0EA60ED484E9CD623D043E97D1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aWl6YCaR0FMTE9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hqDlpaXpgJrlurfkvZPlrp7kuJrmnInpmZDlhazlj7jkuo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lm5vlubTmraPlvI/ms6jlhozmiJDnq4vvvIzkuIPlubTkuIrljYPkuKrov5Dliq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r3lt6XmoYjkvovnmoTkuJPkuJrmsonmt4DvvIzpk7jlsLHkuoblhqDlpaXpgJr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DliqjlnLDpnaLmlrnmoYjop6PlhrPkuJPlrrbjgII8L3A+PHA+5rex5Zyz5biC5Ya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q35L2T5a6e5Lia5pyJ6ZmQ5YWs5Y+46L+Q5Yqo5Zyw5p2/5Y6f5p2Q5paZ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5a6d5a6J5Yy656aP5rC46ZWH77yM5Y2g5Zyw6Z2i56ev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3peWOguS4u+imgeeUqOS6jui/kOWKqOacqOWcsOadv+mdouadv+eah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pOWFtuaYr+mdouadv+awtOWIhueahOiwg+iKgu+8jOWFrOWPuOS+neaNr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puuawlOa5v+W6puS4jeWQjOiwg+iKgumdouadv+awtOWIhueahOWQq+mHj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OS4uumhvuWuoumHj+i6q+WumuWBmui/kOWKqOacqOWcsOadv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nInnmoTmlr3lt6Xlm6LpmJ/lt7LmnInkuIPlubTkuIrljYPkuKrov5Dliqj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mlr3lt6Xnu4/pqozvvIznp43nsbvmtonlj4rliLDlhazlj7jnjrDnu4/ok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DliqjlnLDpnaLnsbvlnovvvIzmnInmlYjlnLDkv53pmpzkuoblhazlj7j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mlrnmoYjmnInmlYjlnLDmiafooYzjgII8L3A+PHA+6Zmk5q2k5LmL5aS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m5YW35pyJ5LiA5p2h5Zut5p6X5Lqn5ZOB55Sf5Lqn57q/5Lul5Y+K5pmv6KeC6Ii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5Zui6Zif77yM5YWs5Y+46Ieq6KGM56CU5Y+R55qE546v5L+d5YaN55Sf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o5LqO55Sf5Lqn55qE5Zut5p6X5pmv6KeC6I635b6X5LqG5aW96K+E77yM5Zu9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i55Yi26YCg55qE5YWI6KGM6IC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YXRnYWxsby00MzkyOTQuaHRtbCI+aHR0cHM6Ly9kcWNtLm5ldC93ZW5hbi9n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by00Mzk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0EA60ED484E9CD623D043E97D1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