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BB25707F91335B2E0200C0EAEE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BB25707F91335B2E0200C0EAEE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6ul5bm0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ph5HoibLnq6XlubTlrrblhbfmnInpmZDlhazlj7jlnZDokL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rrblhbfkuqflnLDvvIzljoblj7LmgqDkuYXnmoTonIDmsYnmlofljJblkI3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3luILltIflt57jgILlhazlj7jliJvlp4vkuo4xOTkw5bm077yM5Z2a5oyB5Lu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yA5rGC5Li65Lit5b+D77yM5Lul5Lqn5ZOB5pez546v5L+d5a6J5YWo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Sj5Lu75pS+5Zyo56ys5LiA5L2N44CC57uP5Y6G5LqG5LqM5Y2B5L2Z6L2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5Yib5paw77yM546w5YWs5Y+45rOo5YaM6LWE6YeR5Li6NTAwMOS4h++8jOW3peWO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+vjIwMDAw5bmz57Gz77yM6K6+5pyJMjAwMOWkmuW5s+exs+eahO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aZr+WxleWOhe+8jOaYr+S4gOWutuS4k+azqOiuvuaKgOOA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WPiuWUruWQjuacjeWKoeS4uuS4gOS9k+aXs+WunuacqOaIkOm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utuWFt+eahOWunuS9k+WItumAoOS4juacjeWKoeWVhuOAguWFrOWPuOeUn+S6p+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WIsOWkp+WtpuaVmeiCsuWutuWFt++8jOWFrOWPuOW5tOmUgOmHjzUwMDDlpJrku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iIbkuLrlubzlhL/lrrblhbflkozmlZnnjqnlhbfkuKTlpKfns7v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rrblhbfkuLvopoHljIXmi6zvvJrlubzlhL/kuJPnlKjlrp7mnKjnsbvluorjgIH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XjgIHnrrHjgIHmn5zjgIHmlZnlhbflj4rphY3lpZfluorlk4HnrYnvvJvmlZn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LvopoHljIXmi6zvvJrlpKflnovmuLjkuZDorr7mlr3vvIzpkqLnkLTnrY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jgII8L3A+PHA+5YWs5Y+46Ie05Yqb5LqO5Li65a2p5a2Q5Lus5omT6YCg5LiA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Gl5bq344CB5b+r5LmQ55qE6YeR6Imy56ul5bm044CC5a6J5YWo546v5L+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+i5b+X5LiN5rid55qE57uP6JCl5LmL5pys77yM5LuO5Lqn5ZOB6K6+6K6h44CB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eH6LSt44CB55Sf5Lqn5Yi26YCg5Y+K5ZSu5ZCO5pyN5Yqh562J5ZCE546v6Iq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5o6n5Yi244CCPC9wPjxwPuS6p+WTgeiuvuiuoeWFheWIhuiAg+iZkeWEv+er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PkeiCsuWSjOWoseS5kOWtpuS5oOeahOimgeaxgu+8jOWvu+axgumAguWQi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tl+mFjeWQiOaWueahiO+8jOWQjOaXtuespuWQiOWmguOAiuWEv+erpeWutuWFt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adoeS7tuOAi+etieWbveWutuebuOWFs+agh+WHhuOAgjwvcD48cD7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vb/nlKjov5vlj6Plrp7mnKjkuLrkuLvmnZDvvIznjq/kv53msLTmgKf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LlsYLvvIznoa7kv53kuqflk4HkuK3nlLLphpvjgIHoi6/jgIHlj6/ov4Hnp7vljbH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rYnmnInlrrPnianotKjnrYnovr7liLDlm73lrrbnm7jlhbPop4TlrprvvIzlub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fnvo7lm73lrrbnmoTmm7Tpq5jmoIflh4bvvIzovr7liLDnu7/oibLnjq/kv5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opoHmsYLjgII8L3A+PHA+55Sf5Lqn5Yi26YCg5ZKM57uP6JCl566h55C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5qC85omn6KGMSVMwOTAwMei0qOmHj+euoeeQhuS9k+ezu+iupOivgeOAgSBJ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OAgSBPSFNBUzE4MDAxIO+8miDoo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orqTor4HlkozlronlhajnlJ/kuqfmoIflh4bljJb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moIflh4bvvIzku47otKjph4/jgIHnjq/looPjgIHlkZjlt6Xlj4rlronlhajnrY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v53pmpzlronlhajnjq/kv53ovr7moIfjgII8L3A+PHA+5ZSu5ZCO5pyN5Yqh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Ot5b+x5pyN5Yqh44CB6L+F6YCf5ZON5bqU44CB6aG+5a6i5ruh5oSP55qE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5aSn6YeM5L2/55So5peg5rGh5p+T5Y+v5Zue5pS25YyF6KOF54mp5ZKM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eH55So5bCR5rGh5p+T77yM5peg5Y2x5a6J6KOF5ZKM57u05L+u5oqA5pyvL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aIt+ecgeW/g+aUvuW/g++8jOeOr+Wig+eOr+S/neaVtOa0geOAgjwvcD48cD7ml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mlrDmnLrpgYfjgIHmlrDmjJHmiJggLiDph5HoibLnq6XlubTkurrmiorigJzli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mtYHlubzlhL/lrrblrrblhbfkvIHkuJrigJ3kuLroh6rlt7HnmoTnpZ7lnKPkv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liqHlrp7orqTnnJ/jgIHmnInmlYjlj4rml7bjgIHop4TojIPnrqH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iJvmlrDigJ3nmoTnu4/okKXnkIblv7XvvIzlkozigJzlkIzlv4Pmi7zljZrjgI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JHkuIrjgIHli4fliJvmlrDpq5jigJ3nmoTkvIHkuJrnsr7npZ7vvIzoh7Tlipv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zlhL/nu7/oibLnjq/kv53lrrblhbfooYzkuJrvvIzkuLrlrqLmiLfmj5Dkvp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Llhazlj7jmhL/mkLrmiYvlub/lpKfnmoTmlrDogIHmnIvlj4vlkIjkvZ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HlhbHliJvovonnh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dG5qai01MDk3Ny5odG1sIj5odHRwczovL2RxY20ubmV0L3dlbmFuL2pzdG5qai01MDk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BB25707F91335B2E0200C0EAEE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