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4AC4E1D2A89EE83E106F2DA51B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4AC4E1D2A89EE83E106F2DA51B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FuYmVpcnZl6JOd6JOT5Li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sYW5iZWlydmXok53ok5PkuL3mmK/kuIDkuKrmupDoh6rkuo7nkZ7lo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tbfkuo7kuK3lm73nmoTlk4HniYzjgIIyMDEz5bm077yM5oiQ56uL4oCcbGFuYmVpcnZ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Kk56CU5Lit5b+D4oCd77yM55Sx5bm/5bee5biC5qyj5Zac5oKm5YyW5aaG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5p2D6LSf6LSj5ZOB54mM55qE55Sf5Lqn56CU5Y+R5ZKM6ZSA5ZSu5o6o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YmVpcnZl6JOd6JOT5Li95Z2a5oyB5LuO5Lqn5ZOB55qE5Y6f5paZ6YCJ5Y+W44CB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62J5LiA57O75YiX546v6IqC77yM6YO95LiO5Zu95aSW56CU56m25omA5ZCM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mxhbmJlaXJ2ZeiTneiTk+S4veaYr+S7peenkeaKgOS4uuWvvOWQkeeahOS4r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KgOaKl+ihsOaKpOiCpOWMluWmhuWTgeWTgeeJjOOAgueOsOS6p+WTgeexu+WIq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KpOiCpOS6p+WTge+8jOWklueUqOWFu+aKpO+8muenkeaKgOmdouiGnOWPiuezu+WI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OAgjwvcD48cD7ok53ok5PkuL3mmK/kuIDkuKrkuJPms6jkuo7op6PlhrPkupr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mjZ/ogozogqTpl67popjnmoTmiqTogqTlk4Hlk4HniYzvvIzpkojlr7nkuI3lk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sYLluLjop4HnmoTogozogqTpl67popjvvIzmj5DkvpvmnInpkojlr7nmgKfnmoT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lronlhajnmoTop6PlhrPmlrnmoYjvvIzkv67lpI3lkozosIPnkIblj5fmjZ/ogoz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p/ogozogqTlgaXlurfjgII8L3A+PHA+6JOd6JOT5Li9bGFuYmVpcnZl77yM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6iA5pyJ55qE5qSN6JCD5Y6f5paZ77yM6L+Q55So55Ge5aOr5YWI6L+b55qE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77yM5bCG5aSp54S244CB56eR5a2m44CB5aWi5Y2O44CB6Im65pyv57uT5ZCI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Yib6YCg5Lqa5rSy5aWz5oCn5oqk6IKk6L275aWi5ZOB54mM44CC5Lqn5ZOB5pa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W55WM5YmN5rK/5oqk6IKk56eR5oqA5o+Q5Y+W77yM55Ge5aOr576O5a6556eR5oq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6iA5pyJ5qSN54mp57K+57K555qE5Y+M5ZCR6J6N5ZCI77yM6L+Q55So5YiG6IKk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yJ5pWI5o+Q5Y2H6IKM6IKk55qE6Ieq6Lqr5L+u5oqk6IO95Yqb77yM5L2/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76O5Li95YGl5bq354q25oC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YW5iZWlydi03MjQ3OTkuaHRtbCI+aHR0cHM6Ly9kcWNtLm5ldC93ZW5hbi9s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di03MjQ3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4AC4E1D2A89EE83E106F2DA51B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