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58A32EADC60AF7B4B40F452038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58A32EADC60AF7B4B40F452038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Ye654mI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h7rniYjpm4blm6LmmK/ljJfkuqzluILnmoTnu7zlkIjmgK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LrmnoTvvIzliY3ouqvkuLoxOTQ45bm056255bu655qE5aSn5LyX5Lmm5bqX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yX5Lqs5Ye654mI6ZuG5Zui56ev57Sv5LqG5Liw5Y6a55qE5ZOB54mM6LWE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6LWE5rqQ5ZKM5YaF5a656LWE5rqQ77yM5peX5LiL5oul5pyJOeWutuS4k+S4m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OAgTblrrbmnYLlv5fnpL7lkowxNuWutuWtkO+8iOWIhu+8ieWFrOWPuO+8jOWHuueJ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teebluS6uuaWh+ekvuS8muenkeWtpuOAgeaWh+WtpuOAgeWwkeWEv+OAgeiHque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eUn+a0u+OAgeiJuuacr+OAgeaVmeiCsuetiemXqOexu++8jOaJk+mAoOWH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e7j+W+l+i1t+WOhuWPsuWSjOS6uuawkeajgOmqjOeahOeyvuWTgeS9s+S9n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l+S6rOWHuueJiOmbhuWbouavj+W5tOaWsOWHuueJiOWbvuS5puOAgeacn+WIi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eUteWtkOWHuueJiOeJqTMwMDDkvZnnp4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Y2JqdC04NjU4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mNianQtODY1O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58A32EADC60AF7B4B40F452038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