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4F4AFD5F43A6AD2A21ACDF6817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4F4AFD5F43A6AD2A21ACDF6817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aiD5ry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qIPpq5jnp5HmioDmtoLmlpnmnInpmZDlhazlj7jvvIzmmK/kuIDlrrbku6X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toLmlpnnoJTlj5HnlJ/kuqflkozplIDllK7kuLrkuJPokKXmoLjlv4PvvIzku6X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mlr3lt6XkuIDkvZPljJbkuLrphY3lpZfmnI3liqHjgIHkuLr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p6PlhrPmlrnmoYjnmoTpq5jnp5HmioDmnK/kvIHkuJrjgILlhazlj7jkvY3kuo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5Hovr7nmoTnj6DmsZ/kuInop5LmtLLpu4Tph5HotbDlu4rvvIzlub/mt7HlkI7oirH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Jzojp7luILljprooZfplYfjgILotLTov5Hlub/mt7HvvIzmr5fpgrvmuK/mv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lnLDnkIbkvY3nva7kvJjotorjgII8L3A+PHA+56aP5aiD56eR5oq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LuO5LqL57Ov57Gz5o+Q54K85LiO5bqU55So44CB57Ov57Gz5raC5paZ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6CU56m26L+Q55So44CB57Ov57Gz5raC5paZ56CU5Y+R55Sf5Lqn55qE5LiT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7uP6aqM5Liw5a+M77yM5oqA6Im657K+5rmb77yb5oul5pyJ6ZuE5Y6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ZKM5YWI6L+b55qE55Sf5Lqn6K6+5aSH77yM56Gu5L+d5Lqn5ZOB6LSo6YeP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5Y2T6LaK77yM5rex5Y+X5raI6LS56ICF55qE5aW96K+E44CCPC9wPjxwPuem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keaKgOmBteW+quKAnOWFiOWBmuS6uuOAgeWGjeWBmuS6i++8jOWFiOS6pOaci+WPi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eUn+aEj+KAneeahOWHhuWIme+8jOenieaJv+KAnOWFseaLheOAgeWFseWIm+OAge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FseWtmOKAneeahOWQiOS9nOeQhuW/te+8jOemj+Wog+S4juWkp+Wei+WutuWxh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kp+Wei+iuvuiuoemZouOAgeagh+adhuaIv+WcsOS6p+OAgeagh+W/l+W7uuetk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8mOi0qOadkOaWmeS+m+W6lOWVhuetie+8jOS4iuS4i+a4uOWQiOS9nOS8meS8t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buOS6kuS/oeS7u+OAgeWvhuWIh+mFjeWQiOeahOiJr+WlveWFs+ezu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lk4HniYznpo/lqIPmvIbjgIHnpo/lqIPns6/nsbPmtoLmlpnnrYnvvIz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lm73lkITlnLDvvIzlnKjlu7rnrZHoo4XppbDpoobln5/kuqvmnInovoPpq5j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sKTlhbbmmK/npo/lqIMw6Yab44CBMOiLr+OAgTAtLS1WT0Pns6/nsbPmtoLml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vvIzlvIDliJvkuobmtoLmlpnmlrDml7bku6PvvIzmlLnlj5jkuobkuK3lm73lnKj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YzkuJrnmoTlm73pmYXlnLDkvY3vvIzmjqjliqjkuK3lm73mtoLmlpnooYzkuJ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v5vmraXvvIww6Yab44CBMOiLr+OAgTAtLS1WT0PnmoTmtoLmlpnml7bku6Plt7Lnu4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tojotLnogIXlho3kuI3kvJrlm6DkuLrmtoLmlpnkuI3njq/kv53ogIzlj5fliL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E8L3A+PHA+4oCc6K6p6ICB55m+5aeT6YO955So5LiK5Zu96ZmF546v5L+d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6aP5aiD56eR5oqA5aeL57uI5Z2a5oyB5Lul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77yM6YeH55So5Lul5qyn55uf5Zu96ZmF5qCH5YeG5Li65qCH5p2G77yM5Lu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Zu96ZmF5qCH5YeGMTUx6aG55qOA6aqM5Li65Z+656GA77yM5Lul4oCc56CU5Y+R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Yi25LiA5Luj77yM5reY5rGw5LiA5Luj4oCd5Li656CU5Y+R5pa55ZCR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beo6LWE5Yqg5aSn56CU5Y+R5Yqb5bqm77yM5a6e546w56eR5oqA5Yib5paw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44CC5Lqn5ZOB5YyF5ous5rC05oCn6KOF6aWw5ryG44CB5YaF5aSW5aKZ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6Ziy5rC05raC5paZ44CB5qCH5b+X5oCn5bu6562R5raC5paZ562J5ZCE56eN57G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77yM56aP5aiD57Ov57Gz5ryG57O75YiX5Lul5YW254us54m555qE5oiQ5L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oqA5pyv5byA5Yib5LqG5raC5paZ6auY546v5L+d55qE5paw57qq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og+enkeaKgC0tLS3ku6XmsJHml4/lk4HniYzltJvotbfkuLrlt7Hku7vvvIz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m73pmYXlk4HniYzjgILlhazlj7jliJvlip7oh7Pku4rvvIzojrflvpfkuob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rlkITnlYzkurrlo6vmma7pgY3otZ7oqonkuI7or7jlpJrojaPoqonjgIIyMDEz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po/lqIPmjozoiLXkurotLS0t4oCc57Ov57Gz5raC5paZ5LmL54i24oCd572X5a62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77yM5Y+X6YKA5Y+C5Yqg5Zyo5Lq65rCR5aSn5Lya5aCC5Li+6KGM55qE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6K665Z2b4oCd77yM5bm25Y+X5Yiw5YWa5ZKM5Zu95a626aKG5a+85Lq6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6l6KeB77yM6I635b6X5LqG56eR5a2m6Zmi6Zmi5aOr77yM5Zu95a62546v5L+d5Y+4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6auY5bqm6LWe5oms5Y+K5Lia5YaF5Lq65aOr55qE56ew6LWe44CC5YWs5Y+46KKr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4oCc5Lit5Zu956eR5oqA5Yib5paw56S66IyD5LyB5Lia4oCd5bm25o6l5Y+X5Lit5Zu9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6aKG5a+86aKB5aWW44CCMOmGm+OAgTDoi6/jgIEwLS0tVk9D55qE56aP5aiD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aC5paZ44CB56aP5aiD57Ov57Gz5raC5paZ44CCPC9wPjxwPuWOhue7j+Wkm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OsOW3suW9ouaIkOS8geS4muWMlumbhuWbouagvOWxgO+8jOaXl+S4i+aLp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muWjq+WFrOWPuOOAgeW5v+ilv+eUn+S6p+WfuuWcsOOAgea5luWNl+eUn+S6p+Wfuu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WfuuWcsOOAgumdouWQkeacquadpe+8jOemj+Wog+enkeaKgOWwhu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7peWuouaIt+S4uuS4reW/g++8jOS7peS6uuaJjeS4uuagueacrO+8jOaJk+mA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geS4mu+8jOS4uuWunueOsOKAnOWBmuS4gOa1geS8geS4muKAneeahOebruagh++8j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Qg+mrmOenkeaKgOa2guaWmemihuWvvOWTgeeJjOKAneeahOS8geS4muaEv+aZr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nRy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NS5odG1sIj5odHRwczovL2RxY20ubmV0L3dlbmFuL2Z0ci02ODQ1Mj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4F4AFD5F43A6AD2A21ACDF6817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