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7A514D8CCAD097776CC789D567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A514D8CCAD097776CC789D567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7u0UUlX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+e7tOaWsOadkOaWmeaciemZkOWFrOWPuOaYr+S4gOWutuS4k+azqOS6juawtO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nkeaKgOeahOmrmOaWsOaKgOacr+S8geS4muOAguWFrOWPuOeri+i2s+S6juaImO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WFtOS6p+S4muaWsOadkOaWmemihuWfn++8jOS4uumrmOerr+ijheWkh+WPiuW7uue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PkOS+m+WuieWFqOeOr+S/neeahOa2guWxguadkOaWmeWPiua2guijh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miJjnlaXokKXplIDkuK3lv4Plj4rnp5HmioDliJvmlrD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kuK3lhbPmnZHmoLjlv4Popb/ljLrvvIzmioDmnK/kuK3lv4Plj4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lsbHkuJznnIHmvY3lnYrluILjgILlhazlj7jmsLTmgKflt6XkuJ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oiKrnqbroiKrlpKnjgIHovajpgZPkuqTpgJrjgIHmtbflt6X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og73mupDmsb3ovabnrYnpq5jnq6/oo4XlpIfpoobln5/vvIzlt7LkuI7kuK3ova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vY3mn7Tpm4blm6LnrYnkvIHkuJrlrp7njrDkuoblhajpnaLlkIjkvZ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pq5jnq6/lrrboo4Xkuqflk4HvvIzlhbbnjq/kv53mgKflj4rlip/og73mgKflt7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qrLnvo7mrKfmtLLpq5jnq6/lk4HniYznmoTkuqflk4HjgILlhazlj7jkuI7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pnZLlspvnp5HmioDlpKflrablu7rmnInogZTlkIjlrp7pqozlrqTvvIzlhazlj7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rfor4TlsbHkuJznnIHntKfnvLrkurrmiY3jgILlhazlj7jmi6XmnInlj5HmmI7kuJ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kuLvnn6Xor4bkuqfmnYPnrYkxNTTpobnvvIzlj4LnvJbmioDmnK/moIflh4Yy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bGx5Lic55yB5LyB5Lia5oqA5pyv5Lit5b+D562J5Lik5Liq55yB57qn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z5Y+w44CCPC9wPjxwPuWFrOWPuOKAnOi9qOmBk+S6pOmAmueUqOmrmOaAp+iDv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guWxguadkOaWmeeahOeglOWPkeS4juW6lOeUqOKAnemhueebruiiq+WIl+S4uuWbve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DqOmHjeeCueeglOWPkeiuoeWIku+8jOKAnOawtOaAp+efs+WiqOeDr+eOr+awp+Wv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WxguadkOaWmeeahOenkeaKgOWIm+aWsOS4juS6p+S4muWMluKAnemhueebru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W3peS/oemDqOW3peS4muW8uuWfuuW3peeoi+efs+WiqOeDr+KAnOS4gOadoe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OeUqOiuoeWIkuekuuiMg+mhueebru+8jOW5tOS6pzIw5LiH5ZCo5rC05oCn5raC5pa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635om5MjAyMOW5tOWxseS4nOecgemHjeWkp+W7uuiuvumhueebruOAguWFrOWPu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jgIHmsb3ovabooYzkuJpJQVRGMTY5NDnjgIHkuK3ovaZDUkND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CH5b+X562J6K6k6K+B77yM6I635b6X5LqG5Zu95a625bel5L+h6YOo5LiT57K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P5beo5Lq65LyB5Lia44CB5bGx5Lic55yB556q576a5LyB5Lia44CB5bGx5Lic55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m55paw5LyB5Lia44CB5bGx5Lic55yB5LyB5Lia5LiK5LqR5qCH5p2G5LyB5Lia56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d3Fp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OTkzLmh0bWwiPmh0dHBzOi8vZHFjbS5uZXQvd2VuYW4vcndxaXdlaS01MDk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A514D8CCAD097776CC789D567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