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2:5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78164094B83DCD9E4CFF74104135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78164094B83DCD9E4CFF74104135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35Yqg5bC8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pm7fliqDlsLznhafmmI7orr7lpIfmnInpmZDlhazlj7jvvIz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jgIHnlJ/kuqfkuI7plIDllK7kuLrkuIDkvZPnmoTkvIHkuJrvvIzpm7fliqDlsLz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rr7lpIfkuJPkuJrnlJ/kuqfvvJpMRUTnga/lhbfjgIHlhrfpmLTmnoHvvIhDQ0ZM77yJ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B5pmv6KeC54Gv5YWJ5o6n5Yi257O757uf44CC5YW25raJ5Y+K6KGM5Lia5pyJ77ya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Gv5YW344CB5pmv6KeC54Gv5YWJ6K6+6K6h562J44CCPC9wPjxwPumbt+WKoOWwv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S6i+WfjuW4guS6ruWMluOAgealvOWuh+S6ruWMluOAgeays+mBk+ahpeaigeS6ru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ingueFp+aYjuW3peeoi++8jOW5tuaJv+aOpeWQhOenjeaIt+WkluWkp+Wei0xFROWDj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j+OAgUxFROWPkeWFieWtl+OAgeWkp+Wei+WoseS5kOS8muaJgOOAgeW5v+WRiueBr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vummhuOAgemFkuW6l+etieW3peeoi+OAgjwvcD48cD7pm7fliqDlsLzoh6rmiJDnq4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6Xlhbbpq5jlk4HotKjnmoTkuqflk4HjgIHlrozlloTnmoTllK7liY3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j4rni6znibnnmoTkvIHkuJrmlofljJbvvIzlnKjooYzkuJrkuK3lu7rnq4vkuob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oqo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xqbi04N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aHRtbCI+aHR0cHM6Ly9kcWNtLm5ldC93ZW5hbi9sam4tODU2OTU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78164094B83DCD9E4CFF74104135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