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4F2C7DA6CF8CA2EB831D068E26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F2C7DA6CF8CA2EB831D068E26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oOgU0lI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aWr+aDoOa2guaWmeaciemZkOWFrOWPuOS6jjE5OTjlubTmiJDnq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mtoLmlpnnoJTlj5HjgIHnlJ/kuqfplIDllK7jgIHlu7rnrZHoo4XmvaL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3lt6XkuLrkuIDkvZPnmoTkvIHkuJrjgII8L3A+PHA+5YWs5Y+45pys552A6auY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W354K544CB6auY5ZOB6LSo55qE5LyB5Lia5a6a5L2N77yM5pal5beo6LWE5Lu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V6L+b5bel6Im644CB55Sf5Lqn6K6+5aSH5ZKM5qOA5rWL6K6+5aSH44CC5Zyo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QmFiZXPljZrlo6vkurLkuLTmjIflr7zkuIvvvIzlu7rnq4vkuoblm73lrrb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p7pqozlrqTjgILlhazlj7jnlJ/kuqfpq5jkuK3nq6/njq/kv53lhoXlpJblopn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gKfmvIbjgIHmnKjlmajmvIbjgIHlnLDlnarmvIbjgIHmsJ/norPph5HlsZ7mv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naLpmLLmsLTmtoLmlpnjgIHljavljqjpl7TmipfmuJfpmLLmsLTnmofjgIHmnKjmnZD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mLLmsLTliYLjgIHlvLnmgKfohbvlrZDjgIHln7rohpzlopnnurjog7bnsonnrYn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kuqflk4HjgII8L3A+PHA+5YWs5Y+457K+6YCJ5qyn576O5Zu95a625LyY6LSo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O6Iux5Zu96IGU5ZCI5YyW5bel44CB576O5Zu95p2c6YKm44CB572X6Zeo5Z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bq35a6B44CB5b635Zu95be05pav5aSr44CB56eR5a6B44CB6Iqs5YWw5biM5b+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5WM5YWs5Y+45bu656uL6Imv5aW955qE5ZCI5L2c5YWz57O777yM5Li6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Ga5Ye65pyJ5Yqb5L+d6K+B44CC5YWs5Y+45Zyo5Zu95YaF5LiJ5Y2B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44CB5LiA55m+5aSa5Liq5Zyw57qn5biC6K6+5pyJ57uP6ZSA54K55ZKM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77yM5Lqn5ZOB6L+c6ZSA5L+E572X5pav44CB5Lit5Lqa44CB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44CB6JKZ5Y+k5Zu944CB5Lic5Y2X5Lqa562J5Zu95a6244CCPC9wPjxwPu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4gOaJuemrmOe0oOi0qOeUn+S6p+WSjOaKgOacr+eyvuiLse+8jOW5tuWFt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eyvua5m+eahOW7uuetkeijhemlsOiuvuiuoeaWveW3pemYn+S8j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iuvuiuoeOAgemFjeiJsuOAgea2guijheOAgeaWveW3peet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3peeoi+acjeWKoeOAguaJv+WMheW3peeoi+iuvuiuoeWPiuaWveW3peWcs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7uuetke+8iOalvOWuh+Wwj+WMuuOAgeWIq+Wihe+8ieOAgeWVhuS4muW7uuet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7uuetkeOAgeS9k+iCsuW7uuetkeOAgeaVmeiCsuW7uuetke+8iOWkp+S4reWwj+W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+8ieOAgeWMu+eWl+W7uuetkeOAgeWFu+iAgeW7uuetkeOAgeS8muWxleS4j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etkeOAgemBk+i3r+aVtOS/rumHjeW7uuOAgeWbreael+mHjeS/ruOAgeaWh+WMl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tOaKpOOAgei9qOmBk+S6pOmAmui9puermeaUueW7uu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hzaWh1aS0xMjkw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HNpaHVpLTEyOTA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F2C7DA6CF8CA2EB831D068E26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