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5E73D4BE48657CCAE3D7256145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E73D4BE48657CCAE3D7256145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P5Y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jmmqjluILlro/ljZrnrqHkuJrmnInpmZDlhazlj7jkvY3kuo7lupflj6PplY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JfkuLTkuIrmtbfvvIzmsLTpmYbkuqTpgJrljYHliIbkvr/mjbfjgIL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p5HjgIHlt6XjgIHotLjkuLr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igJzlhbTlro/ljZrigJ3niYwzc+iBmuS4meeDr++8iFBQ77yJ6La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6S5rC0566h5Y+K566h5Lu244CCPC9wPjxwPuS6p+WTgemHh+eUqO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OAgeeUn+S6p+e6v+WPiuajgOa1i+iuvuWkh++8jOWFqOeUteiEkeaOp+WIt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aMpOeahOeUn+S6p+W3peiJuu+8jOWGheWkluWxguWOn+adkOaWmeWdh+S4uu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kOWGsuWHu+WFseiBmuiBmuS4meeDr+agkeiEguS4reWxguOAgumHh+eUqOeJueauiuWQ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mAmui/h+aUueaAp+WkhOeQhuWQju+8jOS9v+WFtuWFt+acieiJr+WlveeahOmZ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aAp+iDveOAgeiAkOWMluWtpuiFkOiagOaAp+iDveOAgeiAkOeDreaAp+iDv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eUqOaIt+eahOiupOWPr+WSjOS/oei1luOAgjwvcD48cD7pmo/nnYDlgaXlur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lv7XnmoTkuI3mlq3mt7HlhaXlkoznlJ/mtLvmnaHku7bnmoTkuI3mlq3mj5DljY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uS4meeDr++8iFBQ77yJ6LaF6Z2Z6Z+z5o6S5rC0566h5bCG5piv5pyq5p2l5bu6562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55qE55CG5oOz566h5p2Q44CC5L2c5Li65LiA5Liq5LiN5pat5Yib5pa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6L5LyB5Lia77yM5YWs5Y+45Lul4oCc5omT6YCg5YGl5bq3546v5L+d55qE5Lq65pa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6v5aKD4oCd5Li65LyB5Lia5a6X5peo77yM6L+95rGC5LyB5Lia5LiO56S+5Lya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44CC5YWs5Y+45Lul6Imv5aW955qE5Lqn5ZOB6LSo6YeP44CB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e5oql56S+5Lya77yM5Zue5oql5aSn5LyX77yM5L2/4oCc5YW05a6P5Y2a4o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5aSp5LiL77yM6LWw5ZCR5pu05bm/6ZiU55qE5Zu95YaF5Zu96ZmF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GItNTU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Yi01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E73D4BE48657CCAE3D7256145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