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1:0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34FDE589CD20DDACD77595CD8BC2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4FDE589CD20DDACD77595CD8BC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ucG93ZXLkuIflrp3nm5vljY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Tk0OOW5tOe+juWbve+8jOWFqOeQg+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i+g+mrmOeahOS6uuWKm+i1hOa6kOino+WGs+aWueahiOS4k+S4muaPkOS+m+WVhu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ubTlvIDlp4vmnI3liqHlm73lhoXluILlnLrvvIzkuJPkuJrmj5DkvpvngbXmtLvnlKj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iY3lr7vnjI7jgIHmi5vogZjmtYHnqIvlpJbljIXjgIHnrqHnkIblkqjor6Llj4r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j5HlsZXnrYnkurrlipvotYTmupDmnI3liqE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LiH5a6d55ub5Y2O5aSn5Lit5Y2O5pyJ6ZmQ5YWs5Y+477yI6IKh56Wo5Lu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E4MC5ISynvvIwxOTk35bm05pyN5Yqh5ZCv6Iiq5LqO6aaZ5riv5ZKM5Y+w5rm+44C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N5Yqh5bey6KaG55uW5LiK5rW344CB5YyX5Lqs44CB5bm/5bee44CB5rex5Zyz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K5Y+w5rm+562J6YC+MjDluqfnm7TokKXln47luILvvIzmgLvpg6jlnZDmoIf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moTlpKfogqHkuJzkuIflrp3nm5vljY7lhajnkIPvvIhNYW5wb3dlckdyb3Vw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gTllTRTpNQU7vvInmmK/lhajnkIPkurrlipvotYTmupDop6PlhrPmlrnmoYjkvbzkvb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otoXov4c3MOW5tOWOhuWPsu+8jOacjeWKoee9kee7nOimhuebljcw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44CCPC9wPjxwPuS4h+Wuneebm+WNjuWkp+S4reWNjua3seiAleacrOWcnzI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yN5Yqh572R57uc6Kem6L6+5Lik5bK45Zub5ZywMTYw5L2Z5Z+O5biC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YC+5Lik5LiH5a6244CCMjAxNeW5tO+8jOS4h+Wuneebm+WNjuWkp+S4reWNju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bn+S4reS/oeS6p+S4muWfuumHke+8jOWKoOmAn+W4g+WxgOacrOWcn+aImOeVp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Q35pyIMTDml6XvvIzkuIflrp3nm5vljY7lpKfkuK3ljY7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bvpmYbmuK/kuqTmiYDjgILlhazlj7jlp4vnu4jkuJPms6jkuo7ph4rmlL7kurr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mvZzog73vvIzlh63lgJ/ngbXmtLvnlKjlt6XjgIHkurrmiY3lr7vnjI7jgIH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tYHnqIvlpJbljIXjgIHnrqHnkIblkqjor6Llj4rln7norq3lj5HlsZXnrYnkurrlip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u7zlkIjop6PlhrPmlrnmoYjvvIzlub/lj5fkuJrnlYzotZ7oqo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1hbnBvd2VyLTgwOTMy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1hbnBvd2VyLTgwOTM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4FDE589CD20DDACD77595CD8BC2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