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E2E7BBDC89EDD0013081E83CFC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E2E7BBDC89EDD0013081E83CFC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iQ6Ziy54Gr5raC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jY7miJDpmLLngavmtoLmlp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mlr3lt6XkuLr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Llhazlj7jmioDmnK/lipvph4/pm4TljprvvIzmiJDlpZfnmoT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oDmnK/orr7lpIflj4rlrozlloTnmoTkuqflk4Hmo4Dpqozmjqrmlr3vvIz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ph5HlsZ7mtoLlsYLmnZDmlpnnoJTlj5HjgIHnlJ/kuqfmnoH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6rlmajlj4rorqHnrpfmnLrliIbmnpDmiYvmrrXjgILlhazlj7jlvIDlj5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gKfog73ns7vliJfpmLLngavmtoLmlpnlnKjmnLrmorDjgIHnlLXlrZDjgIHoiLno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jgIHmsb3ovabjgIHovbvlt6XjgIHlu7rmnZDjgIHnn7PmsrnjgIHliLboja/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pl7TjgIHlgZzovablnLrnrYnpoobln5/lvpfliLDlub/ms5vlupT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O5oiQ6Ziy54Gr5raC5paZ5pyJ6ZmQ5YWs5Y+477yMMTk5OOW5tOmAmui/h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mDqOa2iOmYsuS6p+WTgeWQiOagvOivhOWumuS4reW/g+OAi+iupOWPr++8jOiup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Pt0NOQVNDTzczLVDns7vliJfpmLLngavmtoLmlpnkuqflk4Hlhajpg6jpgJrov4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m7rlrprnga3ngavns7vnu5/lkozogJDngavmnoTku7botKjph4/nm5HnnaPmo4D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vnmoTlvaLlvI/orqTlj6/mo4DpqozvvIzlubbojrflvpfjgIrlhazlronpg6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qflk4HlkIjmoLzor4TlrprkuK3lv4PjgIvpooHlj5HnmoTjgIrmtojpmLLkuqflk4H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Tlj6/or4HkuabjgIvjgILljJfkuqzljY7miJDkvIHkuJrnmoTnn6XlkI3luqb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6Hoqonluqblpb3vvIznlYXplIDlhajlm73lkITkuKrlnLDljLrvvIz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jgILlvIDlj5Hlh7rlrqTlhoXlpJboloTlnovpmLLngavmtoLmlpnjgIH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loTlnovpmLLngavmtoLmlpnjgIHlrqTlhoXlpJbljprlnovpmLLngavmtoLmlp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6Xlj4rpmqfpgZPpmLLngavmtoLmlpnjgIHpmLvnh4PliYLnrYn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m73lrrblt6XnqIvvvIzkuI7lm73lrrbnmoTkvJflpJrlt6XnqIv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mlr3lt6XljZXkvY3jgIHnu4/plIDljZXkvY3lu7rnq4vlr4bliIf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6XkvJjotKjnmoTkuqflk4HmgKfog73lkozoia/lpb3nmoTmnI3liq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nlKjmiLfnmoTkuIDoh7Tlpb3or4TjgII8L3A+PHA+57uT5ZCI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uP6aqM77yM5Z+55YW75LqG5LiA5pSv57uP6aqM5Liw5a+M44CB5oqA5pyv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s6IGM5pWs5Lia55qE6Ziy54Gr5raC5paZ5pa95bel6Zif5LyN77yM5Y+v5om/5o+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5bGC44CB5aSa5bGC44CB5YGc6L2m5Zy6562J5aSn6Leo5bqm6ZKi57uT5p6E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2R5p6255qE6Ziy54Gr5raC5paZ55qE5raC6KOF5bel56iL77yM5bm25Li6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+Q5L6b6auY6LSo6YeP55qE5oqA5pyv5ZKo6K+i44CB5oqA5pyv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Y2ZodGwtNjk0MDQ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maHRsLTY5NDA0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E2E7BBDC89EDD0013081E83CFC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