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789ABB5E554C242C28E5C20E3F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89ABB5E554C242C28E5C20E3F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YWJ5raC5paZW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rOW3nuePoOWFiea2guaWmeaciemZkOWFrOWPuO+8jOWcsOWkhO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OWfjuaJrOW3nuS4nOmDiu+8jOWIm+W7uuS6juS4gOS5neWFq+WFreW5tOWF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S7juS6i+mHkeWxnuezu+WIl+ihqOmdouWkhOeQhuWJguOAge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WJguetieS6p+WTgeeahOeUn+S6p+S4jumUgOWUruOAguWFrOWPuOS4jjIwMDblub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Jrov4dJUzA5MDAy6LSo6YeP5L2T57O76K6k6K+B44CCPC9wPjxwPuWFrOWPuOeOs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xn+iLj+aYpeWFsOmbhuWbouOAgeaxn+iLj+S6muaYn+WllOmpsOWuoui9pu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4uOW3nuS4nOmjjuWGnOacuumbhuWbouaciemZkOWFrOWPuO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pui+vuebkOWfjuaLluaLieacuuWItumAoOaciemZkOWFrOWPuOOAgeaxn+iLj+a4heaL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jheWkh+aciemZkOWFrOWPuOOAgeWOpumXqOmHkem+meWuoui9puaxn+mDveWIh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ivmuW+t+mSoueuoembhuWbouOAgeaxn+iLj+aCpui+vuS4k+eUqO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WOguWutumFjeWll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d0bHpnLTgzOTgxMy5odG1sIj5odHRwczovL2RxY20ubmV0L3dlbmFuL3pn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Mzk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89ABB5E554C242C28E5C20E3F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