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5086A0E609BADBF1E9C0FA505F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5086A0E609BADBF1E9C0FA505F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95rGgUHJhY2h0aW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ZvuS4veaxoOa2guaWmeS9jeS6juS4reWbvea2guaWmeS5i+mDveW5v+S4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t++8jOS4k+S4muS7juS6i+WQhOenjea2guaWme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Ohue7j+WkmuW5tOeahOWPkeWxle+8jOWFrOWPuOebruWJjeaLpeacieS4gOaU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MluWtpuWNmuWjq+S4uuS4u+WvvOeahOmbhuW8gOWPkeOAgeeUn+S6p+OAgeWTgeaO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IkOeGn+eahOS4k+S4muaKgOacr+mYn+S8jeOAguWFrOWPuOeahOacqOWZ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imeS9k+a2guaWmeOAgeeyieacq+a2guaWmeOAgemHkeWxnueDpOa8huOAgeWhkeiD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QhOexu+S6p+WTgeiOt+W+l+WuouaIt+eahOW5v+azm+iupOWQjOWSjOaZrumBje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S4gOS4vuaIkOS4uuiBlOWQiOWbveWQiOagvOazqOWGjOS+m+W6lOWVh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guaWmeaKgOacr+WPiuW6lOeUqOWFqOWll+aWueahiOacjeWKoeWVhu+8jOWcqOWFqO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6nuWkp+eahOiQpemUgOe9kee7nOWSjOWUruWQjuacjeWKoeS4reW/g++8jOWS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WunumZheaWveW3pee7j+mqjOeahOaKgOacr+W3peeoi+acjeWKo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8mOi0qOeahOacjeWKoeOAgjwvcD48cD7nmb7kuL3msaD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maTlhbfmnInkuIDoiKzoo4XppbDjgIHpmLLohZDjgIHogJDpq5jmuKnjgIHogJD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nu53nvJjmgKfnrYnkvZznlKjkuYvlpJbvvIzov5jlhbfmnInnq4vkvZPmhJ/lv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muIXmmbDkuLDlr4zjgIHoibLlvannurflkYjnrYnni6znibnmgKfog73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mipfogIHljJbjgIHmipfntKvlpJbnur/vvIzoh6rmtIHlip/og73jgIHpmYTnnY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mtJfliLfjgIHpmLLmraLnsonljJbohLHokL3lkozlj5joibLnrYnmlrnpnaL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/lsKTkuLrnqoHlh7rjgII8L3A+PHA+5oiQ56uL5LyK5aeL77yM55m+5Li95rGg5Yq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K777yM5Lul5Lq65Li65pys77yM5LyX5b+X5oiQ5Z+O77yM5oqK4oCc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mN5piv56Gs6YGT55CG4oCd5L2c5Li65YWs5Y+45Y+R5bGV55qE5oC7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7Si5bC857u/6Imy5ZCI5L2c5LyZ5Ly077yM5LuO6ICM5a6M5ZaE44CB5YGl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o6YeP44CB546v5aKD44CB5Lqn5ZOB566h55CG57O757uf77yM5Li6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f6Leo6LaK5aWg5a6a5LqG5Z2a5a6e55qE5Z+656G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bGNwcmFjaC01MjIyM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GNwcmFjaC01MjIy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5086A0E609BADBF1E9C0FA505F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