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F11FDA54B4BF5B71852ECE9DE8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F11FDA54B4BF5B71852ECE9DE8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5ub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IwMDblubTvvIzpm4bnoJTlj5Ev5LiT5Lia55Sf5Lqn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4uuS4gOS9k+eahOWkp+Wei+eOsOS7o+W7uuetkemZtueTt+WTgeeJjO+8jOS4u+iQ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imeWcsOegli/mnKjnurnnoJYv6YCa5L2T5aSn55CG55+zL+eUn+aAgeWcsOmTuuef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ZPnoJbnrYnkuqflk4HvvIznjrDkuqflk4Hlt7Llh7rlj6Pnvo7lm73jgIH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7Llvovlrr7jgIHml6XmnKzjgIHpn6nlm73nrYnlpJrkuKrlm73lrrblkozlnLDlj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ZOt55ub6Zm255O35Yib5Yqe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aYr+S4gOWutumbhueglOWPkeOAgeS4k+S4mueUn+S6p+OAgee7j+iQp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eOsOS7o+W7uuetkemZtueTt+WTgeeJjOOAguWcqOefreefreeahOaVsO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WPkeWxlemjnumAn++8jOaIkOS4uuWQjOihjOS4muS4reeahOWPkeWxleel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reWGmeS6humZtueTt+ihjOS4muWPkeWxleeahOe+juS4veevh+ero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jaDlnLDpnaLnp682MDDkvZnkuqnvvIzmi6XmnIk45p2h55Sf5Lqn57q/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IGM5ZGY5bel5oC75pWwMTQwMOS9meS6uuOAguebruWJje+8jOWFrOWPuOWQhOmh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to+WkhOS6jue0p+W8oOiAjOW/q+atpeeahOWPkeWxleW7uuiuvuS5i+S4re+8jO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W7uuWFqOaWsOeahOmTreebm+mjjuiyjO+8jOS4uuWRmOW3peiQpemAoOiIkumAg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eeUn+a0u+awm+WbtOOAguWFrOWPuOenieaMgeKAnOivmuWunuWuiOS/oe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KAneeahOe7j+iQpeeQhuW/te+8jOKAnOS7pei0qOmHj+axgueUn+WtmOOAgeWv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xguWPkeWxleKAneaYr+WFrOWPuOWni+e7iOi0r+W9u+eahOaImOeVpeebruagh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rOWPuOWFiOWQjumAmui/h0lTTzkwMDHotKjph4/nrqHnkIb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S9k+ezu+iupOivgeOAgUNDQ+S6p+WTgeiupOivge+8m+S4u+S6p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eebm+KAneOAgeKAnOWNsOe+juacqOefs+egluKAneKAnOWwmuixqum6puKAneeJjOS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meWcsOegluOAgeacqOe6ueegluOAgemAmuS9k+Wkp+eQhuefs+OAgeeUn+aAgeWcsOmT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AmuS9k+egluetieOAgjwvcD48cD7pmo/nnYDnu4/mtY7lhajnkIPkuIDkvZP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hazlj7jkuI3mlq3lvIDmi5Plm73pmYXluILlnLrvvIznjrDkuqflk4Hlt7L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lrDliqDlnaHjgIHoj7Llvovlrr7jgIHml6XmnKzjgIHpn6nlm73nrYn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mt7HlvpflrqLmiLfnmoTlpb3or4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zdGMtNzI1MTI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N0Yy03MjUx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F11FDA54B4BF5B71852ECE9DE8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