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3:2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002E4C44CF6CB2E25B53A370E7DA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002E4C44CF6CB2E25B53A370E7DA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O5Y+v57q/57y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JfmnY7lj6/nur/nvIbmnInpmZDlhazlj7jlnZDokL3kuo7nn7PlrrbluoT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2MOWFrOmHjOWkhO+8jOe0p+mCu+mdkumTtumrmOmAn+OAgTMwOOWbvemBk++8jOi3n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eiDnOi1teW3nuWkp+efs+ahpTIx5YWs6YeM77yM5Lqk6YCa5Y2B5YiG5L6/5Yi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aLpeacieWFt+acieWbvemZheawtOW5s+OAgemFjeWll+WbveWGhe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8huacuuOAgeaKpOWll+aMpOWHuuacuuOAgeaLieS4neacuuOAgee7leWMheacuuOA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h+acuuOAgeaJk+WMheacuuOAgemrmOa4qeaMpOWHuuacuuetieaOp+W8j+iuvuWk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eahOW3peW6j+euoeeQhuOAguehruS/neS6p+WTgei0qOmHj+OAgjwvcD48cD7nsr7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lpIfmmK/kuqflk4HotKjph4/nmoTkv53pmpzvvIzpq5jnp5HmioDjgIHoh6rliqj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orr7lpIfmm7TmmK/kuqflk4Hpq5jotKjph4/nmoTliY3mj5DjgIL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73lhoXlpKflnovnu7zlkIjmgKfnlLXnur/nlLXnvIbnlJ/kuqfovabpl7TvvIzlhb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sLTlubPnmoTnlJ/kuqforr7lpIfjgIHnhp/nu4PnmoTmk43kvZzkurrlkZjjgIH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lt6XoibrmtYHnqIvlkozogYzlt6Xmk43kvZznqIvluo/vvIznoa7kv53kuqflk4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hbPjgILkvJjotKjnmoTkuqflk4Horr7lpIfkuLrkvJjotKjnmoTkuqflk4HotKjph4/lp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obln7rnoYDvvIzml6Dorrrku47kuqfph4/ov5jmmK/otKjph4/kuIrpg73mj5Dpq5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mraXvvIzkvZPnjrDkuobmnY7lj6/nur/nvIblk4HniYzkuYvot6/nmoTor5rmjJr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4oCc5p2O5Y+v4oCd5Zui57uT5aWL6L+b44CB5byA5ouT6L+b5Y+W44CB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6Ieq5oiR44CB6Leo6LaK5YmN6L+b77yM5YWI5ZCO6I635b6XM0PorqTor4HjgIHpmLvnh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FJU085MDAx5Zu96ZmF5LmL6Lev5L2T57O76K6k6K+B6K+B5Lmm562J562J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eP55Sx5Lit5Zu95Lq65rCR5L+d6Zmp5YWs5Y+45om/5L+d44CC5YWs5Y+4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A5b+D5LiA5oSP5YGa55S157q/4oCd55qE55CG5b+177yM5a6e546w5Yib5paw44CB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ZKM56qB56C077yM5LiN5pat5ZCR5pu06auY5qCH5YeG55yL6b2Q44CB5ZCR5pu06auY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L+I6L+b5piv5bu66K6+5YW35pyJ5Zu95YaF56ue5LqJ5Yqb55qE5aSn5LyB5Lia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77yM5omT6YCg5p2O5Y+v5ZOB54mM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sa3hsLTIwNzQ4Mi5odG1sIj5odHRwczovL2RxY20ubmV0L3dlbmFuL2xre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3NDg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002E4C44CF6CB2E25B53A370E7DA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