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AE44F829449E039423C0A6E882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AE44F829449E039423C0A6E882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gZLmupDpn7Plk43mnInpmZDlhazlj7jkuLrkuJbnlYzkuJPkuJrpn7P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moTkuqflk4Hku6PnkIbllYblkozorr7orqHmlr3lt6XljZXkvY3vvIzku6PnkI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nmoTkuJPkuJrkuqflk4HjgILlhazlj7jkuI7lkITlnLDmlrnnlLXlj7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kv53mjIHmnInoia/lpb3nmoTlkIjkvZzkvJnkvLTlhbPns7vvvIzkuJrliqHojIP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m73lhoXlpJbjgII8L3A+PHA+5YWs5Y+45oul5pyJ5by65aSn55qE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qb6YeP77yM6YWN5Lul5YWI6L+b55qE5LiT6Zeo5Luq5Zmo6L6F5Yqp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ZKM6K6+5aSH5L+d5YW75Lit5Li65a6i5oi35o+Q5L6b5aal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Luj55CG57uP6ZSA5b2T5LuK5Zu96ZmF5YWI6L+b55qE5bm/5pKt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+z6aKR5LiT5Lia5Zmo5p2Q77yb5b2V6Z+z5a6k5LiT5Lia6K6+5aSH77yb6Iie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5omp5aOw6K6+5aSH77yb55S15b2x5ZCM5pyf5b2V6Z+z6K6+5aSH77yb5aSn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K5ZCM5aOw5Lyg6K+R57O757uf77yb6IOM5pmv6Z+z5LmQ5ZKM57Sn5oCl5bm/5pK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b5peg57q/5a+85pKt57O757uf77yb5aSa6L2o5b2V6Z+z5Y+K5aSN5b2V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5Y6F5Y+K5ZCE5ZWG5Zy65LiT5p+c5Li75Yqb6ZSA5ZSu6auY57qnSGktRmn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rrbluq3lvbHpmaLlj4rlrrbluq3ljaHmi4lPS+iuvuWkh+W5tuaPkOS+m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SqOivouacjeWKoeOAgjwvcD48cD7lhazlj7jmib/mjqXlub/mkq3nuqfkuJPkuJr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t6XnqIvvvIzljIXmi6zvvJrmvJTmkq3lrqTjgIHlvZXpn7Pmo5rjgIHmgLvmjqf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lrqTjgIHlkIzmnJ/lvZXpn7PjgIHnjrDlnLrph4forr/jgIHpq5jpgJ/lpI3lvZ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pq5jmioDmnK/kuJPkuJrpn7PpopHlmajmnZDvvIzohLHmnLrnvJbovp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nur/mgKflt6XkvZznq5nnrYnvvJvmib/mjqVQLkHmianlo7Dlt6XnqIv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haLmkYflkKfjgIHlpKflnovlrqTlpJbmvJTlh7rjgIHmv4DlhYnlvbHpmaLvvJ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ljaHmi4lPS+WZqOadkOOAgeS8muiuruezu+e7n+OAg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XoOe6v+WvvOaSreezu+e7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5eC03MjMwMi5odG1sIj5odHRwczovL2RxY20ubmV0L3dlbmFuL2h5eXgtNzIz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AE44F829449E039423C0A6E882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