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4 Dec 2022 01:01:4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06166D26D57359406ECBF39567FD4E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06166D26D57359406ECBF39567FD4E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u/6Imy5ZKM576OSElHSE1BREU8L3A+PC9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2VudGVyPjxwPuWxseS4nOWSjOe+jumbhuWbouaciemZkOWFrOWPuOe7hOW7uuS6jjIwMD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35pyI77yM5piv5LiA5a625Lul6aWy5paZ5Yqg5bel44CB6aOf5ZOB5Yqg5bel44CB5Yqo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y55ar44CB55Wc56a95YW75q6W44CB5ZWG6LS454mp5rWB44CB6L+b5Ye65Y+j6LS45piT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iA5L2T55qE5aSn5Z6L546w5Luj5YyW5Yac54mn6ZuG5Zui44CC546w5bey5b2i5oiQ6aW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Z55Sf5Lqn6IO95YqbMzUw5L2Z5LiH5ZCo77yM5pel5a6w5p2A5a6256a9NDDkvZnkuIflj6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onpuKHlrZjmoI81MOS9meS4h+WPqu+8jOWFrOWPuOWFiOWQjumAmui/h+S6huKAnEhBQ0NQ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5a6J5YWo5L2T57O76K6k6K+B44CB4oCcSVNPOTAwMei0qOmHj+euoeeQhuS9k+ezu+iup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KAneWSjOKAnElTTzIyMDAw4oCd6aOf5ZOB5a6J5YWo6K6k6K+B77yb5YWs5Y+4546w5pyJ5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NDAwMOS9meS6uu+8jOWcqOWxseS4nOOAgeays+WMl+OAgeays+WNl+OAgeS4iua1t+eti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uvue9ruWIhuWFrOWPuDQw5L2Z5a6277yb5YWs5Y+45LulIOKAnOe7v+iJsuOAgeenkeaK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BpeW6t+KAneS4uue7j+iQpeeQhuW/te+8jOS7peKAnOS4uuS8mOengOWRmOW3peaPkOS+m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PsO+8jOS4uuS8mOi0qOWuouaIt+WIm+mAoOS7t+WAvO+8jOS4uuekvuS8muWPkeWxleWli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ViOebiu+8jOS4uuS8geS4muaIkOWwseacquadpeKAneS4uuS8geS4muWul+aXqO+8jOS7p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6pueahOi0o+S7u+aEn++8jOW8uueDiOeahOWNseacuuaEj+ivhuWSjOWdmuWunueahOWIm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DveWKm++8jOe7meW9k+WcsOWGnOawkeWIm+mAoOS6huiJr+WlveeahOWFu+auluaViOebi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7nu4/ov4fotoXluLjop4Tot6jotorlvI/nmoTlj5HlsZXvvIzlhazlj7jku47ml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mnInvvIzku47lsI/liLDlpKfvvIzpgJDmraXlvaLmiJDkuobni6znibnnmoTmoLjlv4Pkv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/jgILkuqflk4Hnp5HmioDlkKvph4/pq5jjgIHotKjph4/nqLPlrprvvIzpvpnlpLTnpLroj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liqjog73lipvlvLrvvIzigJzlkoznvo7igJ3niYzppbLmlpnlt7LmiJDkuLrluILlnLr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mtYHlk4HniYzvvJvnlJ/kuqforr7lpIfph4fnlKjkuoblvq7mnLrmjqfliLbns7vnu5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mnK/pg6jlvJXov5vkuoblm73pmYXkuIpGT1JNQVTjgIFCUklMTOmFjeaWueS8mOWMluezu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S4uuWFrOWPuOeahOmFjeaWueWItuS9nOWSjOeuoeeQhuOAgeWOn+aWmei/kOS9nOWS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8sO+8jOaPkOS+m+S6huW8uuWkp+eahOaKgOacr+aUr+aMge+8jOecn+ivmui2heWAvOea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eQhuW/tei1ouW+l+S6huaVsOS7peWNg+iuoeeUqOaIt+eahOS/oei1lu+8m+W+ruWIq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QpeOAgeWvhumbhuW8gOWPkeeahOWVhuS4mui/kOS9nOaooeW8j++8jOW9ouaIkOS6huW4g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aguOW/g+ernuS6ieiDveWKm++8m+S6kuaDoOS6kuWIqeWcsOi0uOaYk+S8meS8tO+8j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ooemHh+i0reeahOaYjuaYvuS8mOWKv+W9ouaIkOS6huWFrOWPuOacieaViOWcsOS+m+W6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uuS8geS4mumZjeS9juS6huaIkOacrO+8jOe7meeUqOaIt+W4puadpeS6huaViOebiu+8m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6uuS4uuacrOeahOWFrOWPuOeQhuW/te+8jOWSjOiwkOe+juWlveeahOWFseWQjOaEv+aZ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hOaIkOS6hueLrOeJueeahOS8geS4muaWh+WMlu+8jOa/gOWKseedgOWSjOe+juS6uuS4j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tpuS5oOOAgeWSjOiwkOebuOWkhOOAgeW/q+S5kOW3peS9nO+8m+WFsei1oueahOWQiOS9n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vhu+8jOivmuS/oeeahOe+juiqieaAgeW6pu+8jOS4juebuOWFs+iBjOiDvemDqOmXqOWPi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ieWIqeebiuebuOWFs+iAheW7uueri+S6huiJr+WlveeahOWFrOWFseWFs+ezu++8m+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3suWFt+Wkh+S6hui+g+W8uueahOiejei1hOWPkeWxleOAgei1hOacrOi/kOS9nOWPiui1hO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VtOWQiOeahOiDveWKm++8jOS4uuS8geS4muWPkeWxleWIm+mAoOS6huWuveadvueahOeOr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gjwvcD48cD7nm67liY3vvIzigJzlkoznvo7igJ3ppbLmlpnlnKjlsbHkuJzjgIHmsrPljZ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srPljJfnnIHku73lt7LmiJDkuLrlhbvmrpbmiLfpgInmi6nlk4HniYzjgILogonpuKE0N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WmeiCieavlCZsdDsxLjjvvIzkvZPph40mZ3Q7Mi445YWs5pak77yb6JuL6bih6auY5bOw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6JuL546H57u05oyBOOS4quaciOW3puWPs++8jOaWmeibi+avlDIuMeW3puWPs++8m+WSj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MquaWmemAguWPo+aAp+Wlve+8jOaAp+S7t+avlOmrmO+8m+a3oeawtOmxvOaWmemlteaWm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VsCZsdDsxLjXvvIzpsbznmoTlop7ph43lv6vvvJvpuK3mlpnjgIHlpbbniZvmlpnkuZ/mt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lub/lpKflhbvmrpbmiLfnmoTmrKLov47vvJvmnInlipvnmoTkv4Pov5vkuoblhpzmnZHlh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pbmioDmnK/nmoTmj5Dpq5jlkoznlZzniafnu4/mtY7nmoTlj5HlsZXvvJvpmo/nnYDluILln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IDmi5PvvIzkuqflk4HovpDlsITlsbHkuJzjgIHmsrPljJfjgIHlpKnmtKXjgIHljJfkuq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lnLDvvIzkuI3ku4XluKbliqjkuoblvZPlnLDlhbvmrpbkuJrnmoTlj5HlsZXvvIzlkIzml7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kuLrlhpzmsJHlop7mlLboh7Tlr4zotbfliLDkuobluKbliqjkvZznlKjjgII8L3A+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bGVmdDsgZm9udC1zaXplOjE4cHg7Ij7mnKzmlofpk77mjqXvvJo8Y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mPSJodHRwczovL2RxY20ubmV0L3dlbmFuL2xzaGxoaWdoLTM1MzMyMy5odG1sIj5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xY20ubmV0L3dlbmFuL2xzaGxoaWdoLTM1MzMyMy5odG1sPC9hPjwvcD48L2JvZHk+PC9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06166D26D57359406ECBF39567FD4E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